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81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7 августа  2022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Кленьшиной С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общества с ограниченной ответственностью «Интек» к Мятка Ю. А. 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,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«Интек» к Мятка Ю. А. о взыскании задолженности по договору займа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ятка Ю. А. /изъято/ года рождения в пользу общества с ограниченной ответственностью «Интек» задолженность по договору займа от 06.07.2021 года в размере /изъято/ рублей, проценты по договору займа за период с 07.07.2021 по 18.05.2022 года в размере /изъято/ рублей, расходы по оплате услуг представителя в размере /изъято/ рублей, расходы по оплате государственной пошлины в сумме /изъято/ рублей, а всего /изъято/ (/изъято/) рублей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