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93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 xml:space="preserve">                       13 сен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Рыжёвой И. И., третье лицо: /изъято/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Рыжёвой И.И., третье лицо: /изъято/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Рыжёвой И. И. /изъято/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/изъято/   в г. Керчи за период с марта 2021 года по май 2024 года в размере *** копеек, расходы по оплате государственной пошлины в размере 400 рублей 00 копеек, а всего ***копеек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честь Рыжёвой И. И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 за период с марта 2021 года по май 2024 года в размере *** по квитанции 1/1  от 22.08.2024 года РНКБ Банк (ПАО) ДО № 102, пени по 22.08.2024 года в размере *** копеек по квитанции 1/2 от 22.08.2024 года РНКБ Банк (ПАО) ДО № 102,  расходы по оплате государственной пошлины в размере 400 рублей 00 копеек по квитанции № 80 от 22.08.2024 года РНКБ Банк (ПАО) ДО № 102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