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6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2 сентября 2022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Санкт-Петербургского Государственного казённого учреждения «Городской информационно-расчетный центр» к Красовской Н. К.  о взыскании необоснованно полученной ежемесячной денежной выплаты пенсионеру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Санкт-Петербургского Государственного казённого учреждения «Городской информационно-расчетный центр» к Красовской Н. К.  о взыскании необоснованно полученной ежемесячной денежной выплаты пенсионеру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асовской Н. К. /изъято/ в пользу Санкт-Петербургского Государственного казённого учреждения «Городской информационно-расчетный центр» необоснованно полученной ежемесячной денежной выплаты пенсионеру за период с 01.03.2021 по 31.03.2021 в размере/изъято/ рублей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Красовской Н. К. /изъято/ в доход местного бюджета расходы по оплате государственной пошлины в размере /изъято/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 xml:space="preserve">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