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980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15 но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>с участием ответчика Катковой Ю.С.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атковой Ю. С., третье лицо /изъято/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Некоммерческой организации «Региональный фонд капитального ремонта многоквартирных домов Республики Крым» к Катковой Ю. С., третье лицо /изъято/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Катковой Ю. С. /изъято/ 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за период с сентября 2016 года по 31 июля  2023 года включительно в размере 15 093 рублей 55 копеек, пени по 31 октября 2023 года включительно в размере  2 225 рублей 67 копеек (с учетом применения сроков исковой давности по 01.07.2020 года), расходы по оплате государственной пошлины в размере 692 рубля 77 копеек, а всего 18 011 (восемнадцать тысяч одиннадцать) рублей 99 копее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остальной части заявленных исковых требованиях Некоммерческой организации «Региональный фонд капитального ремонта многоквартирных домов Республики Крым»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