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988/2022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23 сентября  2022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мощнике Сердюк Е.В.,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 ООО МФК «ВЭББАНКИР» к Шашкову Д. В. о взыскании задолженности по договору микрозайма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ООО МФК «ВЭББАНКИР» к Шашкову Д. В. о взыскании задолженности по договору микрозайма – удовлетворить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Шашкова Д. В. /изъято/ в пользу ООО МФК «ВЭББАНКИР» задолженность по договору займа от 03.04.2019 года за период с 07.05.2019 по 03.12.2019 /изъято/, из которых сумма основного долга /изъято/, задолженность по процентам /изъято/, расходы по оплате государственной пошлины /изъято/, а всего /изъято/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