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992/202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16 ноября 2023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секретаре Сердюк Е.В.,</w:t>
      </w:r>
    </w:p>
    <w:p>
      <w:pPr>
        <w:pStyle w:val="TextBody"/>
        <w:ind w:firstLine="709"/>
        <w:rPr/>
      </w:pPr>
      <w:r>
        <w:rPr>
          <w:sz w:val="24"/>
          <w:szCs w:val="24"/>
        </w:rPr>
        <w:t>рассмотрев в открытом судебном заседании гражданское дело по иску  общества с ограниченной ответственностью микрокредитная компания «ПЯТАК» к Вавуловой О.В. о взыскании задолженности по договору микрозайма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общества с ограниченной ответственностью микрокредитная компания «ПЯТАК» к Вавуловой О. В.  – удовлетворить частично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Вавуловой О. В. /изъято/ в пользу общества с ограниченной ответственностью «ПЯТАК» сумму основного долга по договору займа от 19.12.2020 года в размере 8 000 рублей, проценты за пользование займом за период с 20.12.2020г по 18.04.2022 г в размере 11 415 рублей 36 копеек, пени за период с 05.01.2021 года по 18.04.2022 года в размере 584 рублей 64 копеек, расходы на оплату услуг представителя в размере 7 000 рублей, расходы по оплате государственной пошлины в размере 800 рублей, а всего 27 800 (двадцать семь тысяч восемьсот) рублей 00 копеек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остальной части заявленных исковых требованиях ответственностью микрокредитная компания «ПЯТАК» - отказать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