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002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30 ноября 2023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Степановой Юлии Борисовне, третье лицо ООО МФК «ВЭББАНКИР» 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Степановой Юлии Борисовне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о Степановой Юлии Борисовны 29.04.1966 года рождения, ИНН 911104398808 в пользу общества с ограниченной ответственностью Коллекторское агентство «Фабула» сумму основного долга по договору займа №  1001929469/3 от 16.09.2022 года  в размере 8 200 рублей, проценты за пользование займом за период с 16.09.2022г по 09.02.2023 г в размере 9 181 рублей 86 копеек, пени за период с 16.09.2022 г по 09.02.2023 г в размере 386 рублей 14 копеек, расходы по оплате государственной пошлины  в сумме 710 рублей 72 копеек, а всего 18 478 (восемнадцать тысяч четыреста семьдесят восемь) рублей 7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 xml:space="preserve">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