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04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8 сент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дебного заседания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истца Скидан А.А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порядке заочного судопроизводства гражданское дело по иску  Скидан А. А. к Ущенко А.Н. о взыскании процентов за пользование чужими денежными средствам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Скидан А. А. к Ущенко А. Н. о взыскании процентов за пользование чужими денежными средствами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Ущенко А. Н. /изъято/  года в пользу Скидан А.А. паспорт гражданина РФ /изъято/ года  проценты за пользование чужими денежными средствами за период с 14 февраля 2023 года по 07 июня 2024 года в размере *** копеек, расходы по оплате государственной пошлины в размере ***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