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107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 xml:space="preserve">                      30 сентября 2024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уляр А.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Муляр А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Муляр А. С. /изъято/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в г. Керчи  за период с февраля 2021 года по июнь 2024 года в размере ***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Муляр А. С. /изъято/  в пользу Некоммерческой организации «Региональный фонд капитального ремонта многоквартирных домов Республики Крым» (ОГРН 1149102183735) пени по 30 сентября 2024 года включительно в размере *** копеек и до дня фактического исполнения обязательст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Муляр А. С. 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00 (четырест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