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080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 xml:space="preserve">                      01 октябр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Шаповаленко В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Лейман В. В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Лейман В. В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Лейман В. В. /изъято/ 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/изъято/   в г. Керчи  за период с мая 2021 года по июнь 2024 года в размере  ***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честь Лейман В. В. /изъято/   в счет взыскания задолженности по уплате взносов на капитальный ремонт общего имущества многоквартирного жилого дома по адресу: Республика Крым, /изъято/  в г. Керчи за период с мая 2021 года по июнь 2024 года частично произведенные оплаты в размере *** копеек по квитанциям РНКБ Банк (ПАО) г. Симферополь от 23.08.2024 года на сумму *** копеек, по квитанции РНКБ Банк (ПАО) г. Симферополь от 23.08.2024 года на сумму *** копеек, по квитанции РНКБ Банк (ПАО) г. Симферополь от 27.08.2024 года на сумму *** копеек, по квитанции РНКБ Банк (ПАО) г. Симферополь от 09.09.2024 года на сумму ***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Лейман В. В. ***  в пользу Некоммерческой организации «Региональный фонд капитального ремонта многоквартирных домов Республики Крым» (ОГРН 1149102183735) пени по 01 октября 2024 года включительно в размере *** копеек и до дня фактического исполнения обязательст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Лейман В. В. /изъято/    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***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