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1112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 xml:space="preserve">                           03 октября 2024 года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Шаповаленко В.С., 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 Некоммерческой организации «Региональный фонд капитального ремонта многоквартирных домов Республики Крым» к Доценко Е. А. о взыскании задолженности по оплате взносов на капитальный ремонт общего имущества в многоквартирном доме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Некоммерческой организации «Региональный фонд капитального ремонта многоквартирных домов Республики Крым» к Доценко Е. А.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Доценко Е. А. /изъято/  в пользу Некоммерческой организации «Региональный фонд капитального ремонта многоквартирных домов Республики Крым» (ОГРН 1149102183735) задолженность по оплате взносов на капитальный ремонт общего имущества в многоквартирном доме /изъято/    за период с ноября 2020 года по май 2024 года в размере /изъято/   копеек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Доценко Е. А. /изъято/   в пользу Некоммерческой организации «Региональный фонд капитального ремонта многоквартирных домов Республики Крым» (ОГРН 1149102183735) пени по 03 октября 2024 года включительно в размере  *** и до дня фактического исполнения обязательст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зыскать с Доценко Е. А. /изъято/  в пользу Некоммерческой организации «Региональный фонд капитального ремонта многоквартирных домов Республики Крым» (ОГРН 1149102183735) расходы по оплате государственной пошлины в размере 400 (четыреста) рублей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