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1114/2023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14 декабря 2023 года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мощнике судьи Сердюк Е.В.,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Право онлайн» к Шумову Владиславу Владимировичу о взыскании задолженности по договору займа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«Право онлайн» к Шумову Владиславу Владимировичу – удовлетворить в полном объеме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Шумова Владислава Владимировича 08.09.1977 года рождения, ИНН 911111812635 в пользу общества с ограниченной ответственностью «Право онлайн» сумму основного долга по договору займа № 27887526 от 26.12.2021 года  в размере 12 000 рублей, проценты за пользование займом за период с 26 января  2022 года по 29 мая 2022 года в размере 12 272 рублей 88 копеек, расходы по оплате государственной пошлины  в сумме 928 рублей 19 копеек, а всего 25 201 (двадцать пять тысяч двести один) рублей 07 копеек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 xml:space="preserve">       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