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1125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5 дека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Овсюченко Алле Константиновне, Рейзвих Марине Анатоль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Овсюченко Алле Константиновне, Рейзвих Марине Анатоль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всюченко Аллы Константиновны 23.02.1950 года рождения, паспорт гражданина РФ 03 14 824952 выдан ФМС 06.05.2014 года, код подразделения 900-004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соразмерно ½ доли, принадлежащей ей в праве общей долевой собственности за период с мая 2020 года по октябрь 2023 года включительно в размере 9 216 рублей  18 копеек, расходы по оплате государственной пошлины в размере 368 рублей, 65 копеек, а всего 9 584 (девять тысяч пятьсот восемьдесят четыре) рублей 83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Рейзвих Марины Анатольевны 19.12.1972 года рождения, паспорт гражданина РФ 09 14 383044 выдан МВД по Республике Крым 11.01.2018 года, код подразделения 910-013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½ доли, принадлежащей ей в праве общей долевой собственности за период с мая 2020 года по октябрь 2023 года включительно в размере 9 216 рублей  18 копеек, расходы по оплате государственной пошлины в размере 368 рублей, 65 копеек, а всего 9 584 (девять тысяч пятьсот восемьдесят четыре) рублей 83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