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7-1129/2022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 Е З О Л Ю Т И В Н А Я   Ч А С Т Ь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07 декабря 2022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омощнике судьи Сердюк Е.В., 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ссмотрев в открытом судебном заседании гражданское дело по иску  общества с ограниченной ответственностью Микрокредитная компания «ФИНТЕРРА» к  Морозу В. А. о взыскании задолженности по договору займа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общества с ограниченной ответственностью Микрокредитная компания «ФИНТЕРРА» к  Морозу В. А. о взыскании задолженности по договору займа – удовлетворить. 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зыскать с Мороза В. А. /изъято/в пользу общества с ограниченной ответственностью Микрокредитная компания «ФИНТЕРРА» по состоянию на 27 сентября 2022 года в размере /изъято/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Мировой судья</w:t>
        <w:tab/>
        <w:t xml:space="preserve">  </w:t>
        <w:tab/>
        <w:tab/>
        <w:tab/>
        <w:t xml:space="preserve">         И.Ю. Сергиенко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