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1170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04 октября 2024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Шаповаленко В.С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у общества с ограниченной ответственностью «МИКРОФИНАНСОВАЯ КОМПАНИЯ НОВОЕ ФИНАНСИРОВАНИЕ» к Вапирову Н. А. о взыскании задолженности по договору займа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сковые требования общества с ограниченной ответственностью «МИКРОФИНАНСОВАЯ КОМПАНИЯ НОВОЕ ФИНАНСИРОВАНИЕ» к Вапирову Н. А. о взыскании задолженности по договору займа – удовлетворить в полном объе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Вапирова Н. А. /изъято/  в пользу общества с ограниченной ответственностью «МИКРОФИНАНСОВАЯ КОМПАНИЯ НОВОЕ ФИНАНСИРОВАНИЕ» (ОГРН 1166196099057) за период с 31.12.2022 по 31.07.2024 сумму основного долга по договору займа № НФ-400/2207013 от 30.12.2022 года в ***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