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1213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 xml:space="preserve">       01 октябр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Шаповаленко В.С., 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Ждан Т. А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Некоммерческой организации «Региональный фонд капитального ремонта многоквартирных домов Республики Крым» к Ждан Т.А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Ждан Т. А.17.08.1991 года рождения, паспорт гражданина РФ /изъято/   в пользу Некоммерческой организации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в многоквартирном доме /изъято/   за период с мая 2021 года по июль 2024 в размере  /изъято/  .</w:t>
      </w:r>
    </w:p>
    <w:p>
      <w:pPr>
        <w:pStyle w:val="TextBody"/>
        <w:ind w:firstLine="709"/>
        <w:rPr/>
      </w:pPr>
      <w:r>
        <w:rPr>
          <w:sz w:val="24"/>
          <w:szCs w:val="24"/>
        </w:rPr>
        <w:t>Зачесть Ждан Т. А. в счет взыскания задолженности по уплате взносов на капитальный ремонт общего имущества многоквартирного жилого дома по адресу: Республика Крым, г. Керчь, /изъято/  за период с мая 2021 года по июль 2024 в размере  *** копеек, оплаченные по квитанции № 6/1 от 09.09.2024 года РНКБ Банк (ПАО) ДО № 102 г. Керчь, пени в размере *** копеек, оплаченные по квитанции № 6/2 от 09.09.2024 года РНКБ Банк (ПАО) ДО № 102 г. Керчь, квитанции РНКБ Банк (ПАО) № 2236999827 от 01.10.2024 года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зыскать с Ждан Т. А. 17.08.1991 года рождения, паспорт гражданина РФ 03 14 774500 выдан ФМС 14.05.2014  в пользу Некоммерческой организации «Региональный фонд капитального ремонта многоквартирных домов Республики Крым» расходы по оплате государственной пошлины в размере /изъято/  копеек. </w:t>
      </w:r>
    </w:p>
    <w:p>
      <w:pPr>
        <w:pStyle w:val="TextBody"/>
        <w:ind w:firstLine="709"/>
        <w:rPr/>
      </w:pPr>
      <w:r>
        <w:rPr>
          <w:sz w:val="24"/>
          <w:szCs w:val="24"/>
        </w:rPr>
        <w:t>Зачесть Ждан Т. А. в счет расходов по оплате государственной пошлины сумму в размере 415 рублей 44 копеек, оплаченные по квитанции 282 от 09.09.2024 года РНКБ Банк (ПАО) ДО № 102 г. Керчь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