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</w:t>
      </w:r>
      <w:r>
        <w:rPr>
          <w:sz w:val="28"/>
          <w:szCs w:val="28"/>
          <w:lang w:val="en-US"/>
        </w:rPr>
        <w:t>1233</w:t>
      </w:r>
      <w:r>
        <w:rPr>
          <w:sz w:val="28"/>
          <w:szCs w:val="28"/>
        </w:rPr>
        <w:t>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 xml:space="preserve">                    03 ок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Радьковой Е. С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Радьковой Е. С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адьковой Е. С. /изъято/   года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/изъято/   в г. Керчи за период с июля 2021 года по июль 2024 года в размере *** копеек, пени по 28.09.2024 года, в размере *** копеек, расходы по оплате государственной пошлины в размере *** копеек, а всего ***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Радьковой Е. С. /изъято/   года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июля 2021 года по июль 2024 года оплаченную сумму в размере *** копеек по квитанции № 53/1  от 27.09.2024 года РНКБ Банк (ПАО) ДО № 72, пени по  28.09.2024 года оплаченные  в размере *** копеек по квитанциям № 54/1 от 27.09.2024 года РНКБ Банк (ПАО) ДО № 72, квитанции № 2240188804 от 03.10.2024 года РНКБ Банк (ПАО),  расходы по оплате государственной пошлины в размере *** копеек оплаченные по квитанции № 622 от 27.09.2024 года РНКБ Банк (ПАО) ДО № 72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