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47-1308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5 ноябр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1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  секретаре Шаповаленко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 к Яшкиной Е. М., третье лицо: департамент труда и социальной защиты населения администрации г. Керчи Республики Крым о взыскании необоснованно полученной меры социальной поддержки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 к Яшкиной Е. М., третье лицо: департамент труда и социальной защиты населения администрации г. Керчи Республики Крым о взыскании необоснованно полученной меры социальной поддержки  -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Яшкиной Е. М. /изъято/ 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 (ИНН: 9102219045) излишне выплаченную МСП «Ежемесячная денежная выплата» за период с 01.12.2023 года по 31.12.2023 года в размере ***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Яшкиной Е. М. в доход местного бюджета расходы по оплате государственной пошлины в размере 4 000 (четыре тысячи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