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38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07 но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Засекан В.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Засекан В. 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Засекан В. А. /изъято/ 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г. Керчь, /изъято/  за период с мая 2021 года по август 2024 года в размере /изъято/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честь Засекану В. А. /изъято/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за период с мая 2021 года по август 2024 года в размере *** копеек оплаченные по квитанции №</w:t>
      </w:r>
      <w:r>
        <w:rPr>
          <w:sz w:val="24"/>
          <w:szCs w:val="24"/>
          <w:lang w:val="en-US"/>
        </w:rPr>
        <w:t>SEF</w:t>
      </w:r>
      <w:r>
        <w:rPr>
          <w:sz w:val="24"/>
          <w:szCs w:val="24"/>
        </w:rPr>
        <w:t xml:space="preserve">36051120241416147571 АО «ГЕНБАНК» от 05.11.2024 года, пени в размере *** копеек оплаченные по квитанции № </w:t>
      </w:r>
      <w:r>
        <w:rPr>
          <w:sz w:val="24"/>
          <w:szCs w:val="24"/>
          <w:lang w:val="en-US"/>
        </w:rPr>
        <w:t>SEF</w:t>
      </w:r>
      <w:r>
        <w:rPr>
          <w:sz w:val="24"/>
          <w:szCs w:val="24"/>
        </w:rPr>
        <w:t>3607112024771884884 АО «ГЕНБАНК» от 07.11.2024 года, расходы по оплате государственной пошлины в *** рублей оплаченные по квитанции № 360051120245 от 05.11.2024 года АО «ГЕНБАНК»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