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1432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 xml:space="preserve">     27 ноябр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Шаповаленко В.С., 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Арутюнян Е. В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Некоммерческой организации «Региональный фонд капитального ремонта многоквартирных домов Республики Крым» к Арутюнян Е.В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зыскать с Арутюнян Е. В. 13/изъято/в пользу Некоммерческой организации «Региональный фонд капитального ремонта многоквартирных домов Республики Крым» (ОГРН: 1149102183735) задолженность по оплате взносов на капитальный ремонт общего имущества в многоквартирном доме по адресу: г. Керчь, /изъято/за период с июля 2021 года по август 2024 года в размере *** копеек. </w:t>
      </w:r>
    </w:p>
    <w:p>
      <w:pPr>
        <w:pStyle w:val="TextBody"/>
        <w:ind w:firstLine="709"/>
        <w:rPr/>
      </w:pPr>
      <w:r>
        <w:rPr>
          <w:sz w:val="24"/>
          <w:szCs w:val="24"/>
        </w:rPr>
        <w:t>Зачесть Арутюнян Е. В. /изъято/в счет взыскания задолженности по уплате взносов на капитальный ремонт общего имущества многоквартирного жилого дома по адресу: Республика Крым, г. Керчь, /изъято/ за период с июля 2021 года по август 2024 года оплаченные в размере *** рублей, оплаченные по квитанции АО «Альфа-Банк» от 20.11.2024 года.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  </w:t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