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4"/>
          <w:szCs w:val="24"/>
        </w:rPr>
        <w:t>Дело № 2 – 47-143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9 декаб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в порядке заочного судопроизводства гражданское дело по иску ПАО МФК «Займер» к Папаевой Р. П., третье лицо: ПАО «СБЕРБАНК»  о взыскании задолженности по договору 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ст. 194-199, 233-235 ГПК РФ, суд 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ПАО МФК «Займер» к Папаевой Р. П., третье лицо: ПАО «СБЕРБАНК» 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Папаевой Р. П.  /изъято/ в пользу ПАО МФК «Займер» (ИНН/ОГРН 5406836941/1235400049356) сумму основного долга по договору займа № 25903258 от 26.01.2024 года в ***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</w:t>
        <w:tab/>
        <w:t xml:space="preserve">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