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451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г. Керчь                                                                          03 декабря 2024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Трошиной Г. Я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Трошиной Г.Я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Трошиной Г. Я.</w:t>
      </w:r>
      <w:r>
        <w:rPr/>
        <w:t xml:space="preserve"> </w:t>
      </w:r>
      <w:r>
        <w:rPr>
          <w:sz w:val="24"/>
          <w:szCs w:val="24"/>
        </w:rPr>
        <w:t>/изъято/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/изъято/ в г. Керчи  за период с августа 2021 года по август 2024 года в размере ***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Трошиной Г. Я. /изъято/в пользу Некоммерческой организации «Региональный фонд капитального ремонта многоквартирных домов Республики Крым» (ОГРН 1149102183735) пени по 03 декабря 2024 года включительно в *** копеек и до дня фактического исполнения обязательств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Трошиной Г. Я. /изъято/   в пользу Некоммерческой организации «Региональный фонд капитального ремонта многоквартирных домов Республики Крым» (ОГРН 1149102183735) расходы по оплате государственной пошлины в размере 4 000 (четыре тысячи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