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8"/>
          <w:szCs w:val="28"/>
        </w:rPr>
        <w:t>Дело № 2 – 47-1461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5 декаб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порядке заочного судопроизводства гражданское дело по иску ООО ПКО «ЦДУ Инвест» к Папаевой Р. П., третье лицо: ООО МФК «ВЭББАНКИР» 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-235 ГПК РФ, суд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ЦДУ Инвест» к Папаевой Р.П., третье лицо: ООО МФК «ВЭББАНКИР»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Папаевой Р. П.  /изъято/ в пользу ООО ПКО «ЦДУ Инвест» (ИНН/ОГРН 7727844641, 5147746158632 сумму основного долга по договору займа № 1004170437/4 от 07.09.2023 года в размере *** копеек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</w:t>
        <w:tab/>
        <w:t xml:space="preserve">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