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46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11 дека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Волковой И. Э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Волковой И. Э.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Волковой И. Э. /изъято/, 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г. Керчь../изъято/, за период с мая 2021 года по август 2024 года в размере *** рублей 08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Волковой И. Э. /изъято/,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,  за период с мая 2021 года по август 2024 года  в размере *** копеек оплаченные по квитанции РНКБ Банк (ПАО) № 13/1 от 02.12.2024 года уникальный номер документа 7755518612, пени в *** копеек  оплаченные по квитанции № РНКБ Банк (ПАО) № 13/2 от 02.12.2024 года уникальный номер документа 7755722544, расходы по оплате государственной пошлины в размере 4 000 рублей оплаченные по квитанции РНКБ Банк (ПАО) № 16 от 02.12.2024 года уникальный номер документа 7755581788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