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50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 xml:space="preserve">                   18 дека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Хомич Я. А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Хомич Я. А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Хомич Я. А. /изъято/ в пользу Некоммерческой организации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в многоквартирном /изъято/  за период с июля 2021 года по сентябрь 2024 года в ***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честь Хомич Я. А. /изъято/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за период с июля 2021 года по сентябрь 2024 года в размере *** копеек оплаченные по квитанции № 15/1 от 12.11.2024 года РНКБ Банк (ПАО) ДО № 102 г. Керчь, пени по 12 ноября 2024 года в размере ***копеек, оплаченные по квитанции № 15/2 от 12.11.2024 года РНКБ Банк (ПАО) ДО № 102 г. Керчь, квитанции № 19/1 от 17.12.2024 года РНКБ Банк (ПАО) ДО № 102 г. Керчь, расходы по оплате государственной пошлины в размере 4 000 рублей, оплаченные по квитанции № 424 от 12.11.2024 года РНКБ Банк (ПАО) ДО № 102 г. Керч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