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- 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- 04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 xml:space="preserve">                06 февра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Садовской Т.А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с участием представителя истца Копытова А. А., действующего на основании доверенност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од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ответчика Елистархова В. В.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еля ответчика Семеновой И. А., действующей на основании доверенности от </w:t>
      </w:r>
      <w:r>
        <w:rPr>
          <w:i/>
        </w:rPr>
        <w:t xml:space="preserve">/изъято/ </w:t>
      </w:r>
      <w:r>
        <w:rPr>
          <w:sz w:val="22"/>
          <w:szCs w:val="22"/>
        </w:rPr>
        <w:t>года,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 xml:space="preserve"> Крымэнерго</w:t>
      </w:r>
      <w:r>
        <w:rPr>
          <w:sz w:val="22"/>
          <w:szCs w:val="22"/>
        </w:rPr>
        <w:t>»  к Елистархову В. В., Козаченко Л. С. о взыскании задолженности за потребленную электрическую энергию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 ст. 153, 157,  ст. 322, 539, 541, 544  ГК РФ и руководствуясь ст. ст. 194-199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к Елистархову В. В., Козаченко Л. С.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олидарно с Елистархова В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Козаченко Л. С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задолженность за потребленную электрическую энергию в размер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 Елистархова В. В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 xml:space="preserve"> Крымэнерго</w:t>
      </w:r>
      <w:r>
        <w:rPr>
          <w:sz w:val="22"/>
          <w:szCs w:val="22"/>
        </w:rPr>
        <w:t xml:space="preserve">»  государственную пошлину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 Козаченко Л. С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государственную пошлину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