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8-5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 xml:space="preserve">                           09 января 2025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 исполняя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Приваловой Д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Кушнаревой И.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Кушнаревой И.А.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Кушнаревой И.А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ода рождения, паспорт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ул. Ворошилова, кв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г. Керчи  за период с мая 2021 года по сентябрь 2024 года в размере 14 874 (четырнадцать тысяч восемьсот семьдесят четыре) рублей 42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Кушнаревой И.А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ода рождения, паспорт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льзу Некоммерческой организации «Региональный фонд капитального ремонта многоквартирных домов Республики Крым» (ОГРН 1149102183735) пени по 09 января 2025 года включительно в размере  2 755 (две тысячи семьсот пятьдесят пять) рублей 18 копеек и до дня фактического исполнения обязательст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Кушнаревой И.А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ода рождения, паспорт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 000 (четыре тысячи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