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09 января 2025 года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Михайловой Е.Г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Михайловой Е.Г. 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ихайловой Е.Г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 (ОГРН 1149102003423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 xml:space="preserve">безучетно потребленную электрическую энергию по акту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2.03.2024 года в размере 23 355 рублей 50 копеек, расходы по оплате государственной пошлины в размере 4 000 рублей 00 копеек, а всего 27 355 (двадцать семь тысяч триста пятьдесят пять) рублей 5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