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8-7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09 январ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8 Керченского судебного района Республики Крым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Муха С.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Муха С.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Муха С.В.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года рождения, паспорт гражданина РФ </w:t>
      </w:r>
      <w:r>
        <w:rPr>
          <w:b/>
          <w:sz w:val="28"/>
          <w:szCs w:val="28"/>
        </w:rPr>
        <w:t>/изъято/</w:t>
      </w:r>
      <w:r>
        <w:rPr>
          <w:sz w:val="28"/>
          <w:szCs w:val="28"/>
        </w:rPr>
        <w:t xml:space="preserve">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г. Керчь, ул. Заречная, д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>, кв.</w:t>
      </w:r>
      <w:r>
        <w:rPr>
          <w:b/>
          <w:sz w:val="28"/>
          <w:szCs w:val="28"/>
        </w:rPr>
        <w:t xml:space="preserve"> /изъято/</w:t>
      </w:r>
      <w:r>
        <w:rPr>
          <w:sz w:val="28"/>
          <w:szCs w:val="28"/>
        </w:rPr>
        <w:t xml:space="preserve"> за период с июня 2021 года по август 2024 года в размере 7 473 рублей 68 копеек, пени по 09.01.2025 года в размере 1 559 рублей 72 копеек, расходы по оплате государственной пошлины в размере 4 000 рублей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Муха С.В. в счет оплаты расходов по оплате государственной пошлины в размере 4 000 (четыре тысячи) рублей, оплаченные  по квитанции № 691 от 28.10.2024 года РНКБ Банк (ПАО) г. Симферополь подразделение ДО № 219 г. Керчь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