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 № 2 – 48-8/2025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г. Керчь</w:t>
        <w:tab/>
        <w:tab/>
        <w:tab/>
        <w:tab/>
        <w:tab/>
        <w:tab/>
        <w:tab/>
        <w:t xml:space="preserve">     09 января 2025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уд в составе мирового судьи судебного участка № 47 Керченского судебного района Республики Крым (городской округ Керчь) Сергиенко И.Ю., исполняя обязанности мирового судьи судебного участка № 48 Керченского судебного района Республики Крым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секретаре Приваловой Д.С., </w:t>
      </w:r>
    </w:p>
    <w:p>
      <w:pPr>
        <w:pStyle w:val="TextBody"/>
        <w:ind w:firstLine="709"/>
        <w:rPr/>
      </w:pPr>
      <w:r>
        <w:rPr>
          <w:sz w:val="24"/>
          <w:szCs w:val="24"/>
        </w:rPr>
        <w:t>рассмотрев в открытом судебном заседании гражданское дело по иску  Некоммерческой организации «Региональный фонд капитального ремонта многоквартирных домов Республики Крым» к Рыковой И.А. о взыскании задолженности по оплате взносов на капитальный ремонт общего имущества в многоквартирном доме,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 ст. 194-199 ГПК РФ, суд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:</w:t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Исковые требования Некоммерческой организации «Региональный фонд капитального ремонта многоквартирных домов Республики Крым» к Рыковой И.А.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Взыскать с Рыковой И.А.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года рождения, паспорт гражданина РФ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 пользу Некоммерческой организации «Региональный фонд капитального ремонта многоквартирных домов Республики Крым» (ОГРН: 1149102183735) задолженность по оплате взносов на капитальный ремонт общего имущества в многоквартирном доме по адресу: г. Керчь, ул. Горького, д.</w:t>
      </w:r>
      <w:r>
        <w:rPr>
          <w:b/>
          <w:sz w:val="28"/>
          <w:szCs w:val="28"/>
        </w:rPr>
        <w:t xml:space="preserve"> /изъято/</w:t>
      </w:r>
      <w:r>
        <w:rPr>
          <w:sz w:val="24"/>
          <w:szCs w:val="24"/>
        </w:rPr>
        <w:t>, кв.</w:t>
      </w:r>
      <w:r>
        <w:rPr>
          <w:b/>
          <w:sz w:val="28"/>
          <w:szCs w:val="28"/>
        </w:rPr>
        <w:t xml:space="preserve"> /изъято/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за период с мая 2021 года по сентябрь 2024 года в размере 9 270 рублей 82 копеек, пени по 17.12.2024 года (фактическое погашение задолженности) в размере 1 652 рублей 62 копеек, расходы по оплате государственной пошлины в размере 4 000 рублей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Зачесть Рыковой И.А. в счет взыскания задолженности по уплате взносов на капитальный ремонт общего имущества многоквартирного жилого дома по адресу: Республика Крым, г. Керчь, ул. Горького, д.</w:t>
      </w:r>
      <w:r>
        <w:rPr>
          <w:b/>
          <w:sz w:val="28"/>
          <w:szCs w:val="28"/>
        </w:rPr>
        <w:t xml:space="preserve"> /изъято/</w:t>
      </w:r>
      <w:r>
        <w:rPr>
          <w:sz w:val="24"/>
          <w:szCs w:val="24"/>
        </w:rPr>
        <w:t>, кв.</w:t>
      </w:r>
      <w:r>
        <w:rPr>
          <w:b/>
          <w:sz w:val="28"/>
          <w:szCs w:val="28"/>
        </w:rPr>
        <w:t xml:space="preserve"> /изъято/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за период с мая 2021 года по сентябрь 2024 года в размере 9 270 (девять тысяч двести семьдесят) рублей 82 копеек по квитанции РНКБ Банк (ПАО) г. Симферополь терминал: 00037018 от 17.12.2024 года. </w:t>
      </w:r>
    </w:p>
    <w:p>
      <w:pPr>
        <w:pStyle w:val="TextBody"/>
        <w:ind w:firstLine="709"/>
        <w:rPr/>
      </w:pPr>
      <w:r>
        <w:rPr>
          <w:sz w:val="24"/>
          <w:szCs w:val="24"/>
        </w:rPr>
        <w:t>Зачесть Рыковой И.А. частично в счет взыскания пени по дату фактического погашения суммы долга по взносам на капитальный ремонт общего имущества в многоквартирном доме сумму в размере 1 496 (одна тысяча четыреста девяносто шесть) рублей 06 копеек по квитанции № 1/2 от 25.12.2024 года РНКБ Банк (ПАО) г. Симферополь подразделение ДО № 219 г. Керчь.</w:t>
      </w:r>
    </w:p>
    <w:p>
      <w:pPr>
        <w:pStyle w:val="TextBody"/>
        <w:ind w:firstLine="709"/>
        <w:rPr/>
      </w:pPr>
      <w:r>
        <w:rPr>
          <w:sz w:val="24"/>
          <w:szCs w:val="24"/>
        </w:rPr>
        <w:t>Зачесть Рыковой И.А. в счет оплаты расходов по оплате государственной пошлины в размере 4 000 (четыре тысячи) рублей  по квитанции № 450 от 17.12.2024 РНКБ Банк (ПАО) г. Симферополь подразделение ДО № 219 г. Керчь.</w:t>
      </w:r>
    </w:p>
    <w:p>
      <w:pPr>
        <w:pStyle w:val="Normal"/>
        <w:tabs>
          <w:tab w:val="clear" w:pos="720"/>
          <w:tab w:val="left" w:pos="9355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8 Керченского судебного района Республики Крым в течение меся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Мировой судья</w:t>
        <w:tab/>
        <w:t xml:space="preserve">  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