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>Дело № 2- 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11</w:t>
      </w:r>
      <w:r>
        <w:rPr>
          <w:sz w:val="22"/>
          <w:szCs w:val="22"/>
        </w:rPr>
        <w:t>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</w:t>
      </w:r>
      <w:r>
        <w:rPr>
          <w:b w:val="false"/>
          <w:sz w:val="22"/>
          <w:szCs w:val="22"/>
          <w:lang w:val="en-US"/>
        </w:rPr>
        <w:t xml:space="preserve">05 </w:t>
      </w:r>
      <w:r>
        <w:rPr>
          <w:b w:val="false"/>
          <w:sz w:val="22"/>
          <w:szCs w:val="22"/>
        </w:rPr>
        <w:t xml:space="preserve">марта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Садовской Т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овому заявлению  Можаровского П. А. к Публичному акционерному обществу Страховая компания «Росгосстрах» о защите прав потребителей, взыскании страховой выплаты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 ст. ст. 934, 966  ГК РФ, Федеральным законом № 171-ФЗ «О защите прав потребителей» и руководствуясь ст. ст. 194-199, 233-235 ГПК РФ, суд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>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Исковое заявление Можаровского П. А. к Публичному акционерному обществу Страховая компания «Росгосстрах» о защите прав потребителей, взыскании страховой выплаты 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Публичного акционерного общества Страховая компания «Росгосстрах» в пользу Можаровского П. А. страховую выплату по договору индивидуального страхования от несчастных случаев в размере 6 000 (шести тысяч) рублей, неустойку в размере 6 000 (шести тысяч) рублей, штраф в размере 3 000 (трех тысяч) рубле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зыскать с Публичного акционерного общества Страховая компания «Росгосстрах» госпошлину в размере 600 (шестьсот) рублей в доход государства.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720"/>
        <w:rPr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