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1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6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Приваловой Д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качкову А.В., действующего также в интересах несовершеннолетнего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Некоммерческой организации «Региональный фонд капитального ремонта многоквартирных домов Республики Крым» к Скачкову А.В, действующего также в интересах несовершеннолетнего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о Скачкова А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4 доли, принадлежащей ему в праве общей долевой собственности  в жилом помещ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по ул. Кавказская в г. Керчи за период с мая 2021 года по сентябрь 2024 года в размере 2 427 рублей 71 копеек, пени по 15.01.2025 года в размере 453 рублей 82 копеек, расходы по оплате государственной  пошлины в размере 2 000 рублей 00 копеек, а всего 4 881 (четыре тысячи восемьсот восемьдесят один) рублей 53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о Скачкова А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принадлежащей ¼ доли несовершеннолетнему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 в праве общей долевой собственности в жилом помещ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по ул. Кавказская в г. Керчи за период с мая 2021 года по сентябрь 2024 года в размере 2 427 рублей 71 копеек, пени по 15.01.2025 года в размере 453 рублей 82 копеек, расходы по оплате государственной  пошлины в размере 2 000 рублей 00 копеек, а всего 4 881 (четыре тысячи восемьсот восемьдесят один) рублей 53 копее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честь Скачкову А.В., действующему также в интересах несовершеннолетнего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счет оплаты задолженности по оплате взносов на капитальный ремонт общего имущества в многоквартирном доме  соразмерно 1/4 доли, принадлежащей ему в праве общей долевой собственности  в жилом помещ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по ул. Кавказская в г. Керчи за период с мая 2021 года по сентябрь 2024 года в размере 2 427 рублей 71 копеек, а также в счет оплаты взносов на капитальный ремонт общего имущества в многоквартирном доме  соразмерно 1/4 доли принадлежащей несовершеннолетнему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 в праве общей долевой собственности в жилом помещении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дома №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по ул. Кавказская в г. Керчи за период с мая 2021 года по сентябрь 2024 года в размере 2 427 рублей 71 копеек, пени по 15.01.2025 года в размере 453 рублей 82 копеек по квитанции 2309891555 РНКБ Банк (ПАО) от 15.01.2025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честь Скачкову А.В., действующему также в интересах несовершеннолетнего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счет оплаты расходов по оплате государственной пошлины сумму в размере 4 000 (четыре тысячи) рублей 00 копеек по заявлению на перевод  от 15.01.2025 года РНКБ Банк (ПАО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