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8-18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г. Керчь                                                                    20 январ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ь мирового судьи судебного участка № 48 Керченского судебного района Республики Крым (городской округ Керчь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Приваловой Д.С.,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Бочаровой Т.А., Пятинской Н.Г., Пятинскому В.М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Некоммерческой организации «Региональный фонд капитального ремонта многоквартирных домов Республики Крым» к Бочаровой Т.А., Пятинской Н.Г., Пятинскому В.М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зыскать с Бочаровой Т.А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ыда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3/20 доли, принадлежащей ей в праве общей долевой собственности в квартире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ом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 ул. Айвазовского в г. Керчи  за период с мая 2021 года по сентябрь 2024 года в размере 1 826 рублей 30 копеек,  пени по 11.12.2024 года (погашение задолженности в полном объеме) в размере 322 рублей 20 копеек, а всего 2 148 (две тысячи сто сорок восемь) рублей 50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Зачесть Бочаровой Т.А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ыда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счет взыскания задолженности по уплате взносов на капитальный ремонт общего имущества многоквартирного жилого дома соразмерно 3/20 доли, принадлежащей ей в праве общей долевой собственности в квартире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ом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 ул. Айвазовского в г. Керчи  за период с мая 2021 года по сентябрь 2024 года в размере 1 826 рублей 30 копеек,  пени в размере 280 рублей 97 копеек, оплаченные по квитанции РНКБ Банк (ПАО) г. Симферополь, терминал 00037433 от 11.12.2024 года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зыскать с Пятинской Н.Г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гражданин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3/20+7/20 доли, принадлежащей ей в праве общей долевой собственности в квартире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ом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 ул. Айвазовского в г. Керчи  за период с мая 2021 года по сентябрь 2024 года в размере 6 087 рублей 66 копеек,  пени по 11.12.2024 года (погашение задолженности в полном объеме) в размере 1 074 рублей 06 копеек, а всего 7 161 (семь тысяч сто шестьдесят один) рублей 72 копее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честь Пятинской Н.Г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счет взыскания задолженности по уплате взносов на капитальный ремонт общего имущества многоквартирного жилого дома соразмерно 3/20+7/20 доли, принадлежащей ей в праве общей долевой собственности в квартире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ом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 ул. Айвазовского в г. Керчи  за период с мая 2021 года по сентябрь 2024 года в размере 6 087 рублей 66 копеек,  пени в размере 936 рублей 57 копеек, оплаченные по квитанции РНКБ Банк (ПАО) г. Симферополь, терминал 00037433 от 11.12.2024 года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зыскать с Пятинского В.М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7/20 доли, принадлежащей ему в праве общей долевой собственности в квартире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ом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 ул. Айвазовского в г. Керчи  за период с мая 2021 года по сентябрь 2024 года в размере 4 261 рублей 37 копеек,  пени по 11.12.2024 года (погашение задолженности в полном объеме) в размере 753 рублей 20 копеек, а всего 5 014 (пять тысяч четырнадцать) рублей 57 копее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честь Пятинскому В.М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счет взыскания задолженности по оплате взносов на капитальный ремонт общего имущества в многоквартирном доме соразмерно 7/20 доли, принадлежащей ему в праве общей долевой собственности в квартире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ом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 ул. Айвазовского в г. Керчи  за период с мая 2021 года по сентябрь 2024 года в размере 4 261 рублей 37 копеек,  пени в размере 655 рублей 60 копеек, оплаченные по квитанции РНКБ Банк (ПАО) г. Симферополь, терминал 00037433 от 11.12.2024 года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зыскать с Бочаровой Т.А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ода рождения, паспорт</w:t>
      </w:r>
      <w:r>
        <w:rPr>
          <w:b/>
          <w:sz w:val="28"/>
          <w:szCs w:val="28"/>
        </w:rPr>
        <w:t>/изъято/</w:t>
      </w:r>
      <w:r>
        <w:rPr>
          <w:sz w:val="22"/>
          <w:szCs w:val="22"/>
        </w:rPr>
        <w:t xml:space="preserve">, Пятинской Н.Г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2"/>
          <w:szCs w:val="22"/>
        </w:rPr>
        <w:t xml:space="preserve">, Пятинского В.М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 000 (четыре тысячи) рублей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честь Бочаровой Т.А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</w:t>
      </w:r>
      <w:r>
        <w:rPr>
          <w:b/>
          <w:sz w:val="28"/>
          <w:szCs w:val="28"/>
        </w:rPr>
        <w:t>/изъято/</w:t>
      </w:r>
      <w:r>
        <w:rPr>
          <w:sz w:val="22"/>
          <w:szCs w:val="22"/>
        </w:rPr>
        <w:t xml:space="preserve">, Пятинской Н.Г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2"/>
          <w:szCs w:val="22"/>
        </w:rPr>
        <w:t xml:space="preserve">, Пятинскому В.М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счет расходов по оплате государственной пошлины сумму в размере 4 000 (четыре тысячи) рублей, оплаченные по квитанции 158 от 11.12.2024 года РНКБ (ПАО) ДО № 219 г. Керч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