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 48-24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14 марта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астием представителя истца Деминой А. А., действующей на основании доверенности от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года № </w:t>
      </w:r>
      <w:r>
        <w:rPr>
          <w:i/>
        </w:rPr>
        <w:t>/изъято/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а Шаганова В. В.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Игнатьичевой В. В., Шагановой Р. М., Шаганову В. В.  о взыскании суммы задолженности по оплате за услуги по содержанию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540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544 ГК РФ</w:t>
        </w:r>
      </w:hyperlink>
      <w:r>
        <w:rPr>
          <w:sz w:val="28"/>
          <w:szCs w:val="28"/>
        </w:rPr>
        <w:t>, ст.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53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54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55 ЖК РФ</w:t>
        </w:r>
      </w:hyperlink>
      <w:r>
        <w:rPr>
          <w:sz w:val="28"/>
          <w:szCs w:val="28"/>
        </w:rPr>
        <w:t xml:space="preserve">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Игнатьичевой В. В., Шагановой Р. М., Шаганову В. В. 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Игнатьичевой В. В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20 ноября 2015 года до 01 октября 2018 года  в размере </w:t>
      </w:r>
      <w:r>
        <w:rPr>
          <w:i/>
        </w:rPr>
        <w:t>/изъято/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Шагановой Р. М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20 ноября 2015 года до 01 октября 2018 года  в размере </w:t>
      </w:r>
      <w:r>
        <w:rPr>
          <w:i/>
        </w:rPr>
        <w:t>/изъято/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Шаганова В. В. 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20 ноября 2015 года до 01 октября 2018 года  в размере </w:t>
      </w:r>
      <w:r>
        <w:rPr>
          <w:i/>
        </w:rPr>
        <w:t>/изъято/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 xml:space="preserve">Взыскать с Игнатьичевой В. В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</w:t>
      </w:r>
      <w:r>
        <w:rPr>
          <w:i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 xml:space="preserve">Взыскать с Шагановой Р. М.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</w:t>
      </w:r>
      <w:r>
        <w:rPr>
          <w:i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 xml:space="preserve">Взыскать с Шаганову В. В. 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расходы по оплате госпошлины в размере </w:t>
      </w:r>
      <w:r>
        <w:rPr>
          <w:i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