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2-48-30/202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91</w:t>
      </w:r>
      <w:r>
        <w:rPr>
          <w:lang w:val="en-US"/>
        </w:rPr>
        <w:t>MS</w:t>
      </w:r>
      <w:r>
        <w:rPr/>
        <w:t>0048-01-2021-001659-6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17 февраля 2022 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 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Грецкой Г. В.  о взыскании задолженности по оплате за услуги теплоснабжения, пени</w:t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>В соответствии со  ст. 309, 310, 540, 544 ГК РФ, ст.ст. 153, 154, 155, 157 ЖК РФ, Федеральным законом от 27.07.2010 N 190-ФЗ "О теплоснабжении", Постановлением Правительства РФ от 06.05.2011 N 354 (ред. от 31.07.2021) "О предоставлении коммунальных услуг собственникам и пользователям помещений в многоквартирных домах и жилых домов"  и руководствуясь ст. ст. 194-199, 233-235 ГПК РФ, суд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Грецкой Г. В.  о взыскании задолженности по оплате за услуги теплоснабжения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 Грецкой Г. В., </w:t>
      </w:r>
      <w:r>
        <w:rPr>
          <w:i/>
        </w:rPr>
        <w:t xml:space="preserve">/изъято/ </w:t>
      </w:r>
      <w:r>
        <w:rPr/>
        <w:t xml:space="preserve">года рождения, 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 сумму задолженности по оплате за услуги теплоснабжения за период с 01 ноября 2018 года  по 01 августа  2021 года   в размере 17 364   (семнадцать тысяч триста шестьдесят четыре) руб. 70 (семдесят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   </w:t>
      </w:r>
      <w:r>
        <w:rPr/>
        <w:t>Исковые требования Государственного унитарного предприятия Республики Крым «Крымтеплокомунэнерго» к  Грецкой Г. В.  о взыскании пени начисленной по задолженности по оплате за услуги теплоснабжения удовлетворить частично.</w:t>
      </w:r>
    </w:p>
    <w:p>
      <w:pPr>
        <w:pStyle w:val="Normal"/>
        <w:ind w:firstLine="708"/>
        <w:jc w:val="both"/>
        <w:rPr/>
      </w:pPr>
      <w:r>
        <w:rPr/>
        <w:t xml:space="preserve">Взыскать с Грецкой Г. В., </w:t>
      </w:r>
      <w:r>
        <w:rPr>
          <w:i/>
        </w:rPr>
        <w:t xml:space="preserve">/изъято/ </w:t>
      </w:r>
      <w:r>
        <w:rPr/>
        <w:t>года рождения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ОГРН1149102047962, БИК 043510607) сумму задолженности по пене начисленной на задолженность по оплате за услуги теплоснабжения за период с 01 ноября 2018 года  по 01 августа  2021 года, с учетом требований Постановления Правительства РФ от 2 апреля 2020 г. N 424 "Об особенностях предоставления коммунальных услуг собственникам и пользователям помещений в многоквартирных домах и жилых домов", исключив период взыскания с 06 апреля 2020 года по 01 января 2021 года,   в размере 2 339 (две тысячи триста тридцать девять) руб. 56 (пятьдесят шесть).</w:t>
      </w:r>
    </w:p>
    <w:p>
      <w:pPr>
        <w:pStyle w:val="Normal"/>
        <w:ind w:firstLine="708"/>
        <w:jc w:val="both"/>
        <w:rPr/>
      </w:pPr>
      <w:r>
        <w:rPr/>
        <w:t xml:space="preserve">Взыскать с Грецкой Г. В., </w:t>
      </w:r>
      <w:r>
        <w:rPr>
          <w:i/>
        </w:rPr>
        <w:t xml:space="preserve">/изъято/ </w:t>
      </w:r>
      <w:r>
        <w:rPr/>
        <w:t xml:space="preserve">года рождения в пользу Государственного унитарного предприятия Республики Крым «Крымтеплокомунэнерго» (р/с 40602810441020000003, РНКБ (ПАО) г. Симферополь, получатель ГУП РК «Крымтеплокомунэнерго» в г. Керчь ИНН/КПП 9102028499/910201001, БИК 043510607) расходы по оплате госпошлины в размере 788 (семьсот восемьдесят восемь) руб. 17 (семнадцать) коп.   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 К.В. Троян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