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ло № 2 -48-37/2018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            15  февраля 2018 года  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секретаре Садовской Т.А.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участием: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ца – Парфенковой Н. А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чика – Галаут Е. Н.,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Парфенковой Н. А. к Галаут Е. Н. о защите прав потребителя, </w:t>
      </w:r>
    </w:p>
    <w:p>
      <w:pPr>
        <w:pStyle w:val="Heading1"/>
        <w:jc w:val="both"/>
        <w:rPr/>
      </w:pPr>
      <w:r>
        <w:rPr>
          <w:b w:val="false"/>
          <w:sz w:val="26"/>
          <w:szCs w:val="26"/>
        </w:rPr>
        <w:t>в соответствии со  ст. 423, 309,   ГК  РФ, ст. 13, 17, 27, 28 Закона РФ от 07.02.1992 N 2300-1 "О защите прав потребителей" и руководствуясь ст. ст. 194-199, 233-235 ГПК РФ, суд</w:t>
      </w:r>
    </w:p>
    <w:p>
      <w:pPr>
        <w:pStyle w:val="TextBody"/>
        <w:ind w:left="360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3600" w:firstLine="720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Парфенковой Н. А. к Галаут Е. Н. удовлетворить в полном объеме.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Расторгнуть договор № </w:t>
      </w:r>
      <w:r>
        <w:rPr>
          <w:i/>
        </w:rPr>
        <w:t>/изъято/</w:t>
      </w:r>
      <w:r>
        <w:rPr>
          <w:sz w:val="26"/>
          <w:szCs w:val="26"/>
        </w:rPr>
        <w:t xml:space="preserve"> от 17 августа 2016 года, заключенный между Парфенковой Н. А. и индивидуальным предпринимателем  Галаут Е. Н. об изготовлении изделий ПВ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зыскать с Галаут Е. Н.  в пользу Парфенковой Н. А. денежные средства денежные средства, уплаченные в качестве предоплаты по договору № 2 от 17 августа 2016 года в размере 17 000 (семнадцати тысяч) руб., неустойку в размере 2 950 (двух тысяч девятисот пятидесяти)  руб., штраф в размере 9 975 (девяти тысяч семидесяти пяти) руб. 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зыскать с Галаут Е. Н.  госпошлину в доход государства в сумме 1 098 (одной тысячи девяносто восьми) рублей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К.В. Троян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