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Дело № 2 - 48-51/2020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</w:t>
      </w:r>
      <w:r>
        <w:rPr>
          <w:b w:val="false"/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         23 июля 2020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при секретаре Овчаренко АА.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 участием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едставителя истца Деминой А. А., действующей на основании доверенности от </w:t>
      </w:r>
      <w:r>
        <w:rPr>
          <w:i/>
        </w:rPr>
        <w:t xml:space="preserve">/изъято/ </w:t>
      </w:r>
      <w:r>
        <w:rPr/>
        <w:t xml:space="preserve">года № </w:t>
      </w:r>
      <w:r>
        <w:rPr>
          <w:i/>
        </w:rPr>
        <w:t>/изъято/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тветчика Гринева В. Ф., </w:t>
      </w:r>
    </w:p>
    <w:p>
      <w:pPr>
        <w:pStyle w:val="TextBody"/>
        <w:ind w:firstLine="709"/>
        <w:rPr>
          <w:i/>
          <w:i/>
        </w:rPr>
      </w:pPr>
      <w:r>
        <w:rPr/>
        <w:t xml:space="preserve">    </w:t>
      </w:r>
      <w:r>
        <w:rPr/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Гриневу В. Ф. о взыскании суммы задолженности по оплате за услуги по содержанию общего имущества многоквартирного дома,</w:t>
      </w:r>
    </w:p>
    <w:p>
      <w:pPr>
        <w:pStyle w:val="TextBody"/>
        <w:ind w:firstLine="709"/>
        <w:rPr/>
      </w:pPr>
      <w:r>
        <w:rPr/>
        <w:t xml:space="preserve">                                                    </w:t>
      </w:r>
    </w:p>
    <w:p>
      <w:pPr>
        <w:pStyle w:val="TextBody"/>
        <w:ind w:firstLine="709"/>
        <w:jc w:val="center"/>
        <w:rPr/>
      </w:pPr>
      <w:r>
        <w:rPr/>
        <w:t>У С Т А Н О В И Л :</w:t>
      </w:r>
    </w:p>
    <w:p>
      <w:pPr>
        <w:pStyle w:val="TextBody"/>
        <w:ind w:firstLine="709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УП МОГОК «ЖилсервисКерчь» обратилось в суд с настоящим иском к Гриневу В.Ф., просило взыскать с ответчика  задолженность по оплате за содержание жилого помещения и обслуживание общего имущества в многоквартирном доме за период с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 в размере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руб., мотивируя свои требования тем, что собственниками помещений многоквартирного дом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городе Керчи  МУП МОГОК «ЖилсервисКерчь» избран в качестве управляющей компании, заключен договор управления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от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, ответчик по делу являются собственником кв.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в доме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городе Керчи, за период времени с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года, в связи с ненадлежащим исполнением своих обязанностей по внесению оплаты за содержание дома и платы по обслуживанию общего имущества многоквартирного дома, у ответчика образовалась вышеуказанная задолженность, в связи с чем просили взыскать задолженность,  а также госпошлину в размере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руб. . 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both"/>
        <w:rPr>
          <w:rStyle w:val="21"/>
          <w:b w:val="false"/>
          <w:b w:val="false"/>
          <w:sz w:val="20"/>
          <w:szCs w:val="20"/>
        </w:rPr>
      </w:pPr>
      <w:r>
        <w:rPr/>
        <w:t xml:space="preserve">         </w:t>
      </w:r>
      <w:r>
        <w:rPr/>
        <w:t xml:space="preserve">Ответчик Гринев В.Ф. в судебном заседании против удовлетворения заявленных требований возражал, о чем представил письменные возражения (л.д.89-93, 98-140). Указала, что не отрицает своей обязанности оплачивать услугу, однако, в связи с невыполнением истцом его обязанностей по содержанию многоквартирного дома данную услугу не оплачивает. Ссылался на то, что в его  доме собственниками первого этажа была произведена реконструкция, в результате которой в доме, а именно в его квартире образовались трещины в стене. Согласно экспертного заключения фирмы «Амата» причинами возникновения трещин являлось проведение ремонтно-строительных работ на первом этаже дома. Истец обязан был контролировать проведение работ по реконструкции, однако не выполнил своей обязанности, в связи с чем нарушено техническое состояние несущих конструкций в многоквартирном доме.  Также указал на то, что </w:t>
      </w:r>
      <w:r>
        <w:rPr>
          <w:rStyle w:val="21"/>
          <w:b w:val="false"/>
          <w:sz w:val="20"/>
          <w:szCs w:val="20"/>
        </w:rPr>
        <w:t>сверки работ, которые проведены якобы «ЖилсервисКерчь» для МКД по ул.</w:t>
      </w:r>
      <w:r>
        <w:rPr>
          <w:i/>
        </w:rPr>
        <w:t xml:space="preserve"> /изъято/</w:t>
      </w:r>
      <w:r>
        <w:rPr>
          <w:rStyle w:val="21"/>
          <w:b w:val="false"/>
          <w:sz w:val="20"/>
          <w:szCs w:val="20"/>
        </w:rPr>
        <w:t xml:space="preserve">, д. </w:t>
      </w:r>
      <w:r>
        <w:rPr>
          <w:i/>
        </w:rPr>
        <w:t>/изъято/</w:t>
      </w:r>
      <w:r>
        <w:rPr>
          <w:rStyle w:val="21"/>
          <w:b w:val="false"/>
          <w:sz w:val="20"/>
          <w:szCs w:val="20"/>
        </w:rPr>
        <w:t xml:space="preserve"> нельзя это приобщать к делу, так как отсутствует подпись председателя совета МКД. Проведенные истцом работы не соответствуют указанным в актах суммам. Поскольку трещины в его квартире были устранены им самостоятельно, обращался к истцу с Претензией о возмещении затрат на ремонт, однако данная претензия истцом удовлетворена не была. </w:t>
      </w:r>
    </w:p>
    <w:p>
      <w:pPr>
        <w:pStyle w:val="TextBody"/>
        <w:ind w:firstLine="709"/>
        <w:rPr/>
      </w:pPr>
      <w:r>
        <w:rPr/>
        <w:t xml:space="preserve">Представитель истца Демина А.А. в судебном заседании поддержала исковые требования в полном объеме. Указала, что  </w:t>
      </w:r>
      <w:r>
        <w:rPr>
          <w:rStyle w:val="21"/>
          <w:b w:val="false"/>
          <w:sz w:val="20"/>
          <w:szCs w:val="20"/>
        </w:rPr>
        <w:t xml:space="preserve">по данному дому нет выбранного протоколом представленного жильцами дома сведений о  старшем в доме, а также об активе дома, которые уполномочены подписывать данные акты, в связи с чем данные акты составлены в одностороннем порядке и подписаны только со стороны управляющей компании. Также указала, что объем услуг по содержанию общего имущества в многоквартирном доме предоставляется ответчику в соответствии с утвержденным положением администрации города Керчи , возражений ответчика о качестве предоставляемых услуг в установленном законом порядке не поступало, в связи с чем не производился перерасчет. Также пояснила, что реконструкция первого этажа многоквартирного дома была произведена до начала осуществления истцом управления многоквартирным домом № </w:t>
      </w:r>
      <w:r>
        <w:rPr>
          <w:i/>
        </w:rPr>
        <w:t>/изъято/</w:t>
      </w:r>
      <w:r>
        <w:rPr>
          <w:rStyle w:val="21"/>
          <w:b w:val="false"/>
          <w:sz w:val="20"/>
          <w:szCs w:val="20"/>
        </w:rPr>
        <w:t xml:space="preserve"> по ул. </w:t>
      </w:r>
      <w:r>
        <w:rPr>
          <w:i/>
        </w:rPr>
        <w:t xml:space="preserve">/изъято/ </w:t>
      </w:r>
      <w:r>
        <w:rPr>
          <w:rStyle w:val="21"/>
          <w:b w:val="false"/>
          <w:sz w:val="20"/>
          <w:szCs w:val="20"/>
        </w:rPr>
        <w:t xml:space="preserve">в городе Керчи,  данная реконструкция истцом не согласовывалась. </w:t>
      </w:r>
    </w:p>
    <w:p>
      <w:pPr>
        <w:pStyle w:val="TextBody"/>
        <w:ind w:firstLine="709"/>
        <w:rPr/>
      </w:pPr>
      <w:r>
        <w:rPr/>
        <w:t>Исследовав материалы дела, суд находит иск обоснованным и подлежащим удовлетворению по следующим основаниям.</w:t>
      </w:r>
    </w:p>
    <w:p>
      <w:pPr>
        <w:pStyle w:val="24"/>
        <w:shd w:fill="auto" w:val="clear"/>
        <w:spacing w:lineRule="exact" w:line="322" w:before="0" w:after="0"/>
        <w:ind w:firstLine="680"/>
        <w:rPr>
          <w:sz w:val="20"/>
          <w:szCs w:val="20"/>
        </w:rPr>
      </w:pPr>
      <w:r>
        <w:rPr>
          <w:sz w:val="20"/>
          <w:szCs w:val="20"/>
        </w:rPr>
        <w:t>Согласно  ст. 210 ГК РФ,  ч. 3 ст. 30 ЖК 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24"/>
        <w:shd w:fill="auto" w:val="clear"/>
        <w:spacing w:lineRule="exact" w:line="322" w:before="0" w:after="0"/>
        <w:ind w:firstLine="680"/>
        <w:rPr/>
      </w:pPr>
      <w:r>
        <w:rPr>
          <w:sz w:val="20"/>
          <w:szCs w:val="20"/>
        </w:rPr>
        <w:t>В соответствии ст. 1 ст. 39 ЖК РФ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24"/>
        <w:shd w:fill="auto" w:val="clear"/>
        <w:spacing w:lineRule="exact" w:line="322" w:before="0" w:after="0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Согласно виписки из Единого государственного реестра недвижимости об обекте недвижимости Гринев В.Ф. является собственником кв.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 в доме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городе Керчи (л.д. 47,  49-53).   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Согласно договору управления многоквартирным домом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года № 6-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, заключенного между истцом и собственниками многоквартирного дома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городе Керчи по результатам общего собрания собственников многоквартирного дома протокол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, истец взял на себя обязательства по оказанию услуг и выполнению работ по надлежащему содержанию и ремонту общего имущества многоквартирного дома (л.д.8-9). Согласно п. 4.1 указанного договора установлена плата за содержание и ремонт жилого помещения в размере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руб.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коп. Согласно п. 8.2 указанного договора,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, указанных в договоре. </w:t>
      </w:r>
    </w:p>
    <w:p>
      <w:pPr>
        <w:pStyle w:val="24"/>
        <w:shd w:fill="auto" w:val="clear"/>
        <w:spacing w:lineRule="exact" w:line="322" w:before="0" w:after="0"/>
        <w:ind w:firstLine="7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анный договор по управлению многоквартирным домом на момент рассмотрения данного гражданского дела не признаны недействительными в установленном законом порядке, в связи с чем, подлежат обязательному исполнению. </w:t>
      </w:r>
    </w:p>
    <w:p>
      <w:pPr>
        <w:pStyle w:val="24"/>
        <w:shd w:fill="auto" w:val="clear"/>
        <w:spacing w:lineRule="exact" w:line="322" w:before="0" w:after="0"/>
        <w:ind w:firstLine="697"/>
        <w:rPr>
          <w:sz w:val="20"/>
          <w:szCs w:val="20"/>
        </w:rPr>
      </w:pPr>
      <w:r>
        <w:rPr>
          <w:sz w:val="20"/>
          <w:szCs w:val="20"/>
        </w:rPr>
        <w:t xml:space="preserve">Согласно расчета  задолженности по содержанию и ремонту общего имущества в многоквартирном доме по квартире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в доме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г. Керчь следует, что задолженность за период с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2019 г., с учетом перерасчета за не предоставленные услуги составляе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руб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коп. Данный расчет произведен исходя из тарифа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руб. за  1 кв. м. (л.д.13 оборот).</w:t>
      </w:r>
    </w:p>
    <w:p>
      <w:pPr>
        <w:pStyle w:val="24"/>
        <w:shd w:fill="auto" w:val="clear"/>
        <w:spacing w:lineRule="exact" w:line="326" w:before="0" w:after="0"/>
        <w:ind w:firstLine="700"/>
        <w:rPr/>
      </w:pPr>
      <w:r>
        <w:rPr>
          <w:sz w:val="20"/>
          <w:szCs w:val="20"/>
        </w:rPr>
        <w:t>Как следует из ч. 1 ст. 153 ЖК РФ граждане обязаны своевременно и полностью вносить плату за жилое помещение, которая для собственника помещения в многоквартирном доме согласно ч. 2 ст. 154 Жилищного кодекса РФ состоит из: платы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и платы за коммунальные услуги</w:t>
      </w:r>
      <w:r>
        <w:rPr>
          <w:sz w:val="20"/>
          <w:szCs w:val="20"/>
          <w:lang w:val="uk-UA" w:bidi="uk-UA"/>
        </w:rPr>
        <w:t xml:space="preserve">. </w:t>
      </w:r>
    </w:p>
    <w:p>
      <w:pPr>
        <w:pStyle w:val="24"/>
        <w:shd w:fill="auto" w:val="clear"/>
        <w:spacing w:lineRule="exact" w:line="322" w:before="0" w:after="0"/>
        <w:ind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и управление которым осуществляется управляющей организацией, плату за жилое помещение и коммунальные услуги вносят этой управляющей организации. Собственники помещений в многоквартирном доме оплачивают услуги и работы по содержанию и ремонту этих помещений в соответствии с договорами, заключенными с лицами, осуществляющими соответствующие виды деятельности.</w:t>
      </w:r>
    </w:p>
    <w:p>
      <w:pPr>
        <w:pStyle w:val="24"/>
        <w:shd w:fill="auto" w:val="clear"/>
        <w:spacing w:lineRule="exact" w:line="322" w:before="0" w:after="0"/>
        <w:ind w:firstLine="7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. 158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24"/>
        <w:shd w:fill="auto" w:val="clear"/>
        <w:spacing w:lineRule="exact" w:line="322" w:before="0" w:after="0"/>
        <w:ind w:firstLine="700"/>
        <w:rPr/>
      </w:pPr>
      <w:r>
        <w:rPr>
          <w:sz w:val="20"/>
          <w:szCs w:val="20"/>
        </w:rPr>
        <w:t>Также, согласно  п. 28  Постановления Правительства РФ от 13.08.2006 N 491 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»,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жилого помещения в многоквартирном доме - в случае управления многоквартирным домом управляющей организацией или непосредственно собственниками помещений.</w:t>
      </w:r>
    </w:p>
    <w:p>
      <w:pPr>
        <w:pStyle w:val="24"/>
        <w:shd w:fill="auto" w:val="clear"/>
        <w:spacing w:lineRule="exact" w:line="307" w:before="0" w:after="0"/>
        <w:ind w:firstLine="740"/>
        <w:rPr>
          <w:sz w:val="20"/>
          <w:szCs w:val="20"/>
        </w:rPr>
      </w:pPr>
      <w:r>
        <w:rPr>
          <w:sz w:val="20"/>
          <w:szCs w:val="20"/>
        </w:rPr>
        <w:t>При таком положении ответчики обязаны производить оплату за содержание жилого помещения и обслуживание общего имущества в многоквартирном доме в соответствии с вышеприведенными нормами Жилищного кодекса РФ.</w:t>
      </w:r>
    </w:p>
    <w:p>
      <w:pPr>
        <w:pStyle w:val="24"/>
        <w:shd w:fill="auto" w:val="clear"/>
        <w:spacing w:lineRule="exact" w:line="307" w:before="0" w:after="0"/>
        <w:ind w:firstLine="740"/>
        <w:rPr>
          <w:sz w:val="20"/>
          <w:szCs w:val="20"/>
        </w:rPr>
      </w:pPr>
      <w:r>
        <w:rPr>
          <w:sz w:val="20"/>
          <w:szCs w:val="20"/>
        </w:rPr>
        <w:t>Согласно положениям Постановления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 потребитель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услуги.</w:t>
      </w:r>
    </w:p>
    <w:p>
      <w:pPr>
        <w:pStyle w:val="24"/>
        <w:shd w:fill="auto" w:val="clear"/>
        <w:spacing w:lineRule="exact" w:line="307" w:before="0" w:after="0"/>
        <w:ind w:firstLine="740"/>
        <w:rPr>
          <w:sz w:val="20"/>
          <w:szCs w:val="20"/>
        </w:rPr>
      </w:pPr>
      <w:r>
        <w:rPr>
          <w:sz w:val="20"/>
          <w:szCs w:val="20"/>
        </w:rPr>
        <w:t>В силу ст.ст. 309, 310 ГК РФ обязательства должны исполняться надлежащим образом в соответствии с условиями обязательства и требованиям закона, односторонний отказ от исполнения обязательства не допускается.</w:t>
      </w:r>
    </w:p>
    <w:p>
      <w:pPr>
        <w:pStyle w:val="24"/>
        <w:shd w:fill="auto" w:val="clear"/>
        <w:spacing w:lineRule="exact" w:line="322" w:before="0" w:after="0"/>
        <w:ind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з вышеизложенного усматривается, что ответчик обязан производить оплату за содержание жилого помещения и обслуживание общего имущества в многоквартирном доме в соответствии с вышеприведенными нормами законодательства РФ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0"/>
          <w:szCs w:val="20"/>
        </w:rPr>
      </w:pPr>
      <w:r>
        <w:rPr>
          <w:sz w:val="20"/>
          <w:szCs w:val="20"/>
        </w:rPr>
        <w:t>Из представленного истцом расчета задолженности усматривается, что ответчиком за спорный период оплаты не производились, ответчиком данный факт не оспаривается.</w:t>
      </w:r>
    </w:p>
    <w:p>
      <w:pPr>
        <w:pStyle w:val="24"/>
        <w:shd w:fill="auto" w:val="clear"/>
        <w:spacing w:lineRule="exact" w:line="322" w:before="0" w:after="0"/>
        <w:ind w:firstLine="70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д, установив обстоятельства о том, что ответчик, имея в собственности жилое помещение, что ответчиками не оспаривалось,  свои обязанности по оплате за коммунальные услуги, предусмотренные действующим законодательством, не исполняли, приходит к выводу о необходимости удовлетворения требований МУП МОГО «ЖилсервисКерчь», поскольку оплата вышеуказанных услуг по содержанию жилого помещения и обслуживанию общего имущества в многоквартирном доме является обязанностью собственников помещения в силу закона, а потому не может осуществляться по личному усмотрению потребителя. Оплата за содержание жилого помещения и обслуживание общего имущества в многоквартирном доме должна производиться собственниками помещений в многоквартирном доме ежемесячно и в установленном размере, исходя из установленного тарифа.</w:t>
      </w:r>
    </w:p>
    <w:p>
      <w:pPr>
        <w:pStyle w:val="24"/>
        <w:shd w:fill="auto" w:val="clear"/>
        <w:spacing w:lineRule="exact" w:line="317" w:before="0" w:after="0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таком положении доводы ответчика о том, что ответчиками должна  производить оплату только за фактически уже выполненные работы, не основаны на законе и не принимаются судом во внимание, поскольку собственники помещений в многоквартирном доме обязаны ежемесячно и в установленном размере производить оплату за содержание жилого помещения и обслуживание общего имущества в многоквартирном доме, и в силу положений ч. 7 и ч. 10 ст. 156 ЖК  РФ размер данной платы не зависит от фактически понесенных расходов. </w:t>
      </w:r>
    </w:p>
    <w:p>
      <w:pPr>
        <w:pStyle w:val="24"/>
        <w:shd w:fill="auto" w:val="clear"/>
        <w:spacing w:lineRule="exact" w:line="317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 случае оказания услуг и выполнения работ по управлению, содержанию и ремонту общего имущества ненадлежащего качества изменение размера платы осуществляется в порядке, установленном Постановлением Правительства РФ от 13.08.2006 г. № 491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 Правил N 49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 7, 8 Правил N 491 собственники помещений вправе обратиться с заявлением об изменении размера платы к ответственному лицу, а наниматели жилых помещений, занимаемых по договору социального найма или договору найма жилых помещений государственного или муниципального жилищного фонда - к наймодателю.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, которому оно направлено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5, 16 Правил N 491 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 нарушения качества или превышения установленной продолжительности перерыва в оказании услуг или выполнении работ составляется в порядке, установленном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предоставления коммунальных услуг гражданам для составления акта не предоставления или предоставления коммунальных услуг ненадлежащего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, доказательств соблюдения указанного порядка ответчиком не представлено, акты о нарушении качества оказанных услуг либо выполненных работ не составлялись, заявления об изменении размера платы в порядке, установленном п. 7, 8 Правил N 491 за спорный период не представлено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сновным документом, подтверждающим факт ненадлежащего предоставления коммунальных услуг или услуг по управлению, содержанию и ремонту общего имущества в многоквартирном доме либо факт неоказания данных услуг является акт, составленный на основании обращения собственника жилого помещения в организацию, осуществляющую техническое обслуживание многоквартирного дома, либо в иную службу, указанную исполнителем услуг, вместе с тем, подобных доказательств ответчиком представлено не было, в связи с чем у суда не имеется оснований считать, что услуги не были оказа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Также, мировой судья обращает внимание, что, в соответствии с </w:t>
      </w:r>
      <w:hyperlink r:id="rId3">
        <w:r>
          <w:rPr>
            <w:rStyle w:val="InternetLink"/>
          </w:rPr>
          <w:t>ч. 3 ст. 161</w:t>
        </w:r>
      </w:hyperlink>
      <w:r>
        <w:rPr/>
        <w:t xml:space="preserve"> ЖК РФ способ управления многоквартирным домом избран на общем собрании собственников помещений в многоквартирном доме и может быть выбран и изменен в любое время, на основании его решения. Кроме того, в силу </w:t>
      </w:r>
      <w:hyperlink r:id="rId4">
        <w:r>
          <w:rPr>
            <w:rStyle w:val="InternetLink"/>
          </w:rPr>
          <w:t>ч. 2 ст. 161</w:t>
        </w:r>
      </w:hyperlink>
      <w:r>
        <w:rPr/>
        <w:t xml:space="preserve"> ЖК РФ именно на собственниках лежит обязанность провести общее собрание и выбрать один из способов управления. Ответчик, в случае несогласия со способом управления и управляющей организацией, не был лишен права инициировать общее собрание собственников на изменение данного способа и выбора иной управляющей организации, а также утверждения видов, оказываемых управляющей организацией услуг и размера платы за них, однако, вышеуказанным правом ответчик не воспользовался, учитывая тот факт, что истец является управляющей организацией вышеуказанного дома с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приведенных норм права следует, что собственники обязаны вносить управляющей организации плату за жилое помещение и коммунальные услуги, в том числе содержание и ремонт жилья, а изменение размера платы за содержание и ремонт жилья носит заявительный характер. Кроме того, законом и иными нормативно-правовыми актами не предусмотрено освобождение собственников от обязанностей, предусмотренных нормами ЖК  РФ, в частности от внесения платы за оказан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Согласно </w:t>
      </w:r>
      <w:hyperlink r:id="rId5">
        <w:r>
          <w:rPr>
            <w:rStyle w:val="InternetLink"/>
          </w:rPr>
          <w:t>п. 27</w:t>
        </w:r>
      </w:hyperlink>
      <w:r>
        <w:rPr/>
        <w:t xml:space="preserve"> постановления Пленума Верховного Суда РФ от 27.06.2017 N 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 (</w:t>
      </w:r>
      <w:hyperlink r:id="rId6">
        <w:r>
          <w:rPr>
            <w:rStyle w:val="InternetLink"/>
          </w:rPr>
          <w:t>ст. 249</w:t>
        </w:r>
      </w:hyperlink>
      <w:r>
        <w:rPr/>
        <w:t xml:space="preserve"> ГК РФ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 таких обстоятельствах исковые требования МУП МОГОК «Жилсервис Керчь» о взыскании с ответчика задолженности по оплате за содержание жилого помещения и обслуживание общего имущества в многоквартирном доме являются обоснованным и подлежат удовлетворению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Довод Гринева В.Ф. об отсутствии у него обязанности по уплате задолженности по услуге содержания общего имущества многоквартирного дома в связи с допущенными нарушениями истца при проведении реконструкции (перепланировки) первого этажа многоквартирного дома, а также отсутствия контроля при проведении последней со стороны истца, что привело к разрушению здания мировым судьей отклоняется, поскольку  Гриневым В.Ф. исковых требований к МУП МОГОК «Жилсервис Керчь» не заявлялось. Суд признает несостоятельными доводы ответчика о ненадлежащем оказании услуг по содержанию и текущему ремонту общего имущества многоквартирного дома в следствии чего, по утверждению ответчика, наступили разрушения в квартире № </w:t>
      </w:r>
      <w:r>
        <w:rPr>
          <w:i/>
        </w:rPr>
        <w:t xml:space="preserve">/изъято/ </w:t>
      </w:r>
      <w:r>
        <w:rPr/>
        <w:t xml:space="preserve"> в доме № </w:t>
      </w:r>
      <w:r>
        <w:rPr>
          <w:i/>
        </w:rPr>
        <w:t>/изъято/</w:t>
      </w:r>
      <w:r>
        <w:rPr/>
        <w:t xml:space="preserve"> по ул. </w:t>
      </w:r>
      <w:r>
        <w:rPr>
          <w:i/>
        </w:rPr>
        <w:t>/изъято/</w:t>
      </w:r>
      <w:r>
        <w:rPr/>
        <w:t>, поскольку они не нашли своего объективного подтверждения, так как на момент рассмотрения настоящего дела достаточных доказательств, подтверждающих ненадлежащее исполнение ответчиком условий договора а также последствий, указанных ответчиком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этом суд обращает внимание на то, что Гринев В.Ф. не лишен возможности обращения в суд с требованием к МУП МОГОК «ЖилсервисКерчь»  о возмещении ущерба в связи с ненадлежащим исполнением обязанности по управлению многоквартирным домом. </w:t>
      </w:r>
    </w:p>
    <w:p>
      <w:pPr>
        <w:pStyle w:val="TextBody"/>
        <w:ind w:firstLine="709"/>
        <w:rPr/>
      </w:pP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24"/>
        <w:shd w:fill="auto" w:val="clear"/>
        <w:spacing w:lineRule="exact" w:line="322" w:before="0" w:after="0"/>
        <w:ind w:firstLine="760"/>
        <w:jc w:val="left"/>
        <w:rPr>
          <w:rStyle w:val="2Exact"/>
          <w:sz w:val="20"/>
          <w:szCs w:val="20"/>
        </w:rPr>
      </w:pPr>
      <w:r>
        <w:rPr>
          <w:rStyle w:val="2Exact"/>
          <w:sz w:val="20"/>
          <w:szCs w:val="20"/>
        </w:rPr>
        <w:t>На основании изложенного и руководствуясь ст. ст. 194-199  Гражданского процессуального кодекса РФ, мировой судья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rStyle w:val="2Exact"/>
          <w:sz w:val="20"/>
          <w:szCs w:val="20"/>
        </w:rPr>
      </w:pPr>
      <w:r>
        <w:rPr/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Гриневу В. Ф.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Гринева В. Ф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</w:t>
      </w:r>
      <w:r>
        <w:rPr>
          <w:i/>
        </w:rPr>
        <w:t xml:space="preserve">/изъято/ </w:t>
      </w:r>
      <w:r>
        <w:rPr/>
        <w:t xml:space="preserve"> года  в размере </w:t>
      </w:r>
      <w:r>
        <w:rPr>
          <w:i/>
        </w:rPr>
        <w:t xml:space="preserve">/изъято/ </w:t>
      </w:r>
      <w:r>
        <w:rPr/>
        <w:t xml:space="preserve">руб. </w:t>
      </w:r>
      <w:r>
        <w:rPr>
          <w:i/>
        </w:rPr>
        <w:t xml:space="preserve">/изъято/ </w:t>
      </w:r>
      <w:r>
        <w:rPr/>
        <w:t xml:space="preserve">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Гринева В. Ф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</w:t>
      </w:r>
      <w:r>
        <w:rPr>
          <w:i/>
        </w:rPr>
        <w:t xml:space="preserve">/изъято/ </w:t>
      </w:r>
      <w:r>
        <w:rPr/>
        <w:t>руб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Cs/>
        </w:rPr>
      </w:pPr>
      <w:r>
        <w:rPr>
          <w:bCs/>
        </w:rPr>
        <w:t>Мотивированное решение суда изготовлено 30 июля 2020 года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 </w:t>
      </w:r>
      <w:r>
        <w:rPr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21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B2B3F1D669762E181A2CA45C54298476F0D06127C0C014BA28CD255A9EF86A265E08202672C491AA1F77384405C7BF59783907DB77F0DdAZ0Q" TargetMode="External"/><Relationship Id="rId3" Type="http://schemas.openxmlformats.org/officeDocument/2006/relationships/hyperlink" Target="consultantplus://offline/ref=7B898724B8F043A8F9B5592FD2002DD39B7B99BC6A00808ECFFAF5D797B60F02FCBD77A372636EE29FBAF67075E9CCAE396178K1qDQ" TargetMode="External"/><Relationship Id="rId4" Type="http://schemas.openxmlformats.org/officeDocument/2006/relationships/hyperlink" Target="consultantplus://offline/ref=7B898724B8F043A8F9B5592FD2002DD39B7B99BC6A00808ECFFAF5D797B60F02FCBD77A7793736A1C8BCA1202FBCC0B33A7F7915A0A3E70FKBq0Q" TargetMode="External"/><Relationship Id="rId5" Type="http://schemas.openxmlformats.org/officeDocument/2006/relationships/hyperlink" Target="consultantplus://offline/ref=2F4C5EB224A8953F3E4FB0B9E63D939FB7DD7419B9A92484BC838119BCE809999FB59B17D9767213A41D11C1DD2622002B228F039451611CTDmDO" TargetMode="External"/><Relationship Id="rId6" Type="http://schemas.openxmlformats.org/officeDocument/2006/relationships/hyperlink" Target="consultantplus://offline/ref=2F4C5EB224A8953F3E4FB0B9E63D939FB7D47B11BBA82484BC838119BCE809999FB59B17D9777116A51D11C1DD2622002B228F039451611CTDmD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