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8-55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апреля 2017 г.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>
          <w:sz w:val="28"/>
          <w:szCs w:val="28"/>
        </w:rPr>
        <w:t>при секретаре Хорошко Ю.А.,</w:t>
      </w:r>
    </w:p>
    <w:p>
      <w:pPr>
        <w:pStyle w:val="Normal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индивидуального предпринимателя Винокурова Я. О. к Шишман А. А. о взыскании задолженности по договору потребительского зай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rPr>
          <w:color w:val="000000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индивидуального предпринимателя Винокурова Я. О. к Шишман А. А. о взыскании задолженности по договору потребительского займа</w:t>
      </w:r>
      <w:r>
        <w:rPr>
          <w:color w:val="000000"/>
          <w:sz w:val="28"/>
          <w:szCs w:val="28"/>
        </w:rPr>
        <w:t xml:space="preserve"> удовлетворить пол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зыскать с Шишман А. А. в пользу индивидуального предпринимателя Винокурова Я. О. </w:t>
      </w:r>
      <w:r>
        <w:rPr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договору потребительского займа №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от 07 декабря 2015 г. </w:t>
      </w:r>
      <w:r>
        <w:rPr>
          <w:color w:val="000000"/>
          <w:sz w:val="28"/>
          <w:szCs w:val="28"/>
        </w:rPr>
        <w:t>в размере 14010 руб. 38 коп., из которых 3510 руб. 38 коп. – основной долг и 10500 руб. 00 коп. – проценты за пользование займо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зыскать с Шишман А. А. в пользу индивидуального предпринимателя Винокурова Я. О. </w:t>
      </w:r>
      <w:r>
        <w:rPr>
          <w:color w:val="000000"/>
          <w:sz w:val="28"/>
          <w:szCs w:val="28"/>
        </w:rPr>
        <w:t>в возмещение расходов по оплате государственной пошлины при подаче искового заявления в суд в размере 560 руб. 42 коп. и в возмещение расходов по оплате юридических услуг в размере 1800 руб. 00 к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й копии заочного решения подать мировому судье судебного участка № </w:t>
      </w:r>
      <w:r>
        <w:rPr>
          <w:sz w:val="28"/>
          <w:szCs w:val="28"/>
        </w:rPr>
        <w:t>48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8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судебного участка № 48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