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Дело № 2-48-60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   14 мая  2020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Керчи Республики Крым к Панову А. Ю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в соответствии со  ст.  5, 26, 28  Федерального закона от 28 декабря 2013 № 400-ФЗ «О страховых пенсиях»,  ст. 12.1 Федерального закона от 17 июля 1999 № 178 – ФЗ «О государственной социальной помощи», 1102 ГК РФ и руководствуясь ст. ст. 194-199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Исковое заявление Государственного учреждения – Управления Пенсионного фонда Российской федерации в г. Керчи Республики Крым к Панову А. Ю. о взыскании сумм излишне выплаченной по вине физического лица федеральной социальной доплаты удовлетворить в полном объеме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Взыскать с Панова А. Ю. в пользу Государственного учреждения – Управления Пенсионного фонда Российской федерации в г. Керчи Республики Крым (Государственное учреждение – отделение Пенсионного Фонда по Республике Крым,  счет получателя 4010181033510000 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302996066000130, ОКТМО 35701000) излишне выплаченную по вине физического лица федеральной социальной доплаты за период с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года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Взыскать с Панова А. Ю. в доход государства государственную пошлину в сумм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руб.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8"/>
        </w:rPr>
      </w:pP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