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–48-67/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>08  апреля 2025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4 Керченского судебного района (городской округ Керчь) Республики Крым Коваленко Г.И., исполняющий обязанности мирового судьи судебного участка №48 Керченского судебного района (городской округ Керчь) Республики Крым, </w:t>
      </w:r>
      <w:r>
        <w:rPr>
          <w:sz w:val="28"/>
          <w:szCs w:val="28"/>
        </w:rPr>
        <w:t xml:space="preserve">при помощнике судьи Садовской Т.А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Фоминой (Паневиной) О.А., третье лицо, не заявляющее самостоятельных требований относительно предмета спора </w:t>
      </w:r>
      <w:r>
        <w:rPr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Фоминой (Паневиной) О.А., третье лицо, не заявляющее самостоятельных требований относительно предмета спора </w:t>
      </w:r>
      <w:r>
        <w:rPr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Фоминой  (Паневиной) О.А. 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Республика Крым, г. Керчь, ул. Марата, д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кв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за период с февраля 2021 года по сентябрь 2024 года в размере 19179,49 рублей,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, начисленные </w:t>
      </w:r>
      <w:r>
        <w:rPr>
          <w:bCs/>
          <w:sz w:val="28"/>
          <w:szCs w:val="28"/>
        </w:rPr>
        <w:t>за период с 20.03.2021 по 08.04.2025 в размере  4656,6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Фоминой  (Паневиной) О.А. 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</w:t>
      </w:r>
      <w:r>
        <w:rPr>
          <w:sz w:val="28"/>
          <w:szCs w:val="28"/>
        </w:rPr>
        <w:t>Постановления Правительства РФ от 18.03.2025 N 329 "О некоторых особенностях регулирования жилищных отношений в 2025 - 2026 годах"</w:t>
      </w:r>
      <w:r>
        <w:rPr>
          <w:color w:val="000000"/>
          <w:sz w:val="28"/>
          <w:szCs w:val="28"/>
          <w:shd w:fill="FFFFFF" w:val="clear"/>
        </w:rPr>
        <w:t xml:space="preserve">)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февраля 2021 года по сентябрь 2024 года, начиная с 09 апреля 2025 года и по день фактического исполнения обязательства по уплате указанной суммы задолженн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Фоминой  (Паневиной) О.А. 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 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4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