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ло № 2 – 48 - 85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22  марта  2021 год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и секретаре Мариновой И.С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    Общества с ограниченной ответственностью Микрокредитная компания   «Центр займа Русские деньги» к Трясоруб Л. В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ковые требования  Общества с ограниченной ответственностью Микрокредитная компания   «Центр займа Русские деньги» к Трясоруб Л. В.  удовлетворить в полном объеме.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Взыскать с Трясоруб Л.  В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в пользу Общества с ограниченной ответственностью Микрокредитная компания   «Центр займа Русские деньги»  (ИНН/КПП 4826120299/482601001 ОГРН 1154827020567) сумму основанного долга по договору займа № </w:t>
      </w:r>
      <w:r>
        <w:rPr>
          <w:i/>
        </w:rPr>
        <w:t xml:space="preserve">/изъято/ </w:t>
      </w:r>
      <w:r>
        <w:rPr>
          <w:sz w:val="22"/>
          <w:szCs w:val="22"/>
        </w:rPr>
        <w:t>от 09 июня 2017 года в размере 6 000 (шесть тысяч) рублей, проценты за период с 10 июня 2017 года по 12 декабря 2017 года в размере 12 000 (двенадцать тысяч) руб.,  неустойку (пеню) за период применения начисления процентов по договору с 10 июля 2017 года по 26 декабря 2017 года в размере 510 (пятьсот десять) руб., неустойку (пеню) за период неприменения начисления процентов по договору с 27 декабря 2017 года по 16 апреля 2020 года в размере 5 052  (пять тысяч пятьдесят два) руб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зыскать с Трясоруб Л. В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в пользу Общества с ограниченной ответственностью Микрокредитная компания   «Центр займа Русские деньги»  (ИНН/КПП 4826120299/482601001 ОГРН 1154827020567)  госпошлину в размере 906 (девятьсот шесть) руб.  86 (восемьдесят шесть)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 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Мировой судья</w:t>
        <w:tab/>
        <w:tab/>
        <w:t xml:space="preserve">                                               К.В. Троян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