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48-103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марта 2024 года                                                                                       г. Керчь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(городской округ Керчь) Республики Крым Пшеничная Г.А., исполняя обязанности мирового судьи судебного участка № 48 Керченского судебного района (городской округ Керчь) Республики Крым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крыпник О.Н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к Лучкову Ю.Б. о взыскании суммы задолженности за безучетно потребленную электрическую энергию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Лучкову Ю.Б. о взыскании суммы задолженности за безучетно потребленную электрическую энергию – удовлетворить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 Лучкова Ю.Б., /изъято/ </w:t>
      </w:r>
      <w:r>
        <w:rPr>
          <w:rFonts w:eastAsia="Calibri"/>
          <w:sz w:val="28"/>
          <w:szCs w:val="28"/>
        </w:rPr>
        <w:t>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за безучетно потребленную энергию по акту № /изъято/ от 16.11.2023 в размере 49689,86 рублей, расходы по оплате государственной пошлины в сумме 1691,00 рублей, а всего 51380,86 рублей (пятьдесят одна тысяча триста восемьдесят рублей 86 копеек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ъяснить, что в соответствии со статьей 237 Гражданско-процессуального кодекса РФ,  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очное решение </w:t>
      </w:r>
      <w:r>
        <w:rPr>
          <w:sz w:val="28"/>
          <w:szCs w:val="28"/>
          <w:shd w:fill="FFFFFF" w:val="clear"/>
        </w:rPr>
        <w:t xml:space="preserve">может быть обжаловано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Керченский городской суд Республики Крым, путем подачи жалобы мировому судье судебного участка № 48 Керченского судебного района (городской округ Керчь) Республики Крым,</w:t>
      </w:r>
      <w:r>
        <w:rPr>
          <w:bCs/>
          <w:sz w:val="28"/>
          <w:szCs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