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 48-115/2017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06 июня 2017 года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секретаре Хорошко Ю.А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Кравец В. С., Кравец Т. А. о взыскании задолженности по оплате за услуги по содержанию дома и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309</w:t>
        </w:r>
      </w:hyperlink>
      <w:r>
        <w:rPr>
          <w:sz w:val="22"/>
          <w:szCs w:val="22"/>
        </w:rPr>
        <w:t xml:space="preserve">,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310</w:t>
        </w:r>
      </w:hyperlink>
      <w:r>
        <w:rPr>
          <w:sz w:val="22"/>
          <w:szCs w:val="22"/>
        </w:rPr>
        <w:t xml:space="preserve">.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540</w:t>
        </w:r>
      </w:hyperlink>
      <w:r>
        <w:rPr>
          <w:sz w:val="22"/>
          <w:szCs w:val="22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544 ГК РФ</w:t>
        </w:r>
      </w:hyperlink>
      <w:r>
        <w:rPr>
          <w:sz w:val="22"/>
          <w:szCs w:val="22"/>
        </w:rPr>
        <w:t>, ст.ст.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153</w:t>
        </w:r>
      </w:hyperlink>
      <w:r>
        <w:rPr>
          <w:sz w:val="22"/>
          <w:szCs w:val="22"/>
        </w:rPr>
        <w:t xml:space="preserve">,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154</w:t>
        </w:r>
      </w:hyperlink>
      <w:r>
        <w:rPr>
          <w:sz w:val="22"/>
          <w:szCs w:val="22"/>
        </w:rPr>
        <w:t xml:space="preserve">, 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>155 ЖК РФ</w:t>
        </w:r>
      </w:hyperlink>
      <w:r>
        <w:rPr>
          <w:sz w:val="22"/>
          <w:szCs w:val="22"/>
        </w:rPr>
        <w:t xml:space="preserve"> и 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Кравец В. С., Кравец Т. А.  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зыскать с Кравец В. С., Кравец Т. А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олидарно сумму задолженности по оплате услуг по содержанию дома и общего имущества многоквартирного дома за период с 23 ноября 2015 года до 01 марта 2017 года  в размере 6 636 (шесть тысяч шестьсот тридцать шесть) руб. 66 (шестьдесят шест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2"/>
        </w:rPr>
        <w:t xml:space="preserve">Взыскать с Кравец В. С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200 (двести) руб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2"/>
        </w:rPr>
        <w:t xml:space="preserve">Взыскать с Кравец Т. А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200 (двести) руб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