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ело № 2-48-123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12 мая 2020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Керчи к Пыхтиной О. В. о взыскании излишне выплаченной ежемесячной денежной выплаты для приобретения социально-значимых сортов хлеба и государственной социальной помощи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Законом Республики Крым от 27.11.2014 г. № 10-ЗРК «О государственной социальной помощи в Республике Крым», пунктом 41 Порядка предоставления государственной социальной помощи в виде социального пособия, утвержденного Постановлением Совета Министров Республики Крым от 23.12.2014 г. № 587,  пунктом 25 Порядка назначения и выплаты ежемесячной денежной выплаты для приобретения социально значимых сортов хлеба, утвержденного Постановлением Совета Министров Республики Крым от 25.08.2015 г. № 480, и руководствуясь ст. ст. 194-199, 233-235 ГПК РФ, су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сковое заявление Департамента труда и социальной защиты населения Администрации города Керчи к Пыхтиной О. В. о взыскании излишне выплаченной ежемесячной денежной выплаты для приобретения социально-значимых сортов хлеба и государственной социальной помощи удовлетворить в полном объем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зыскать с Пыхтиной О. 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в пользу Департамента труда и социальной защиты населения Администрации города Керчи излишне выплаченную государственную социальную помощь в виде социального пособия за период с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 в сумм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 00 коп. и ежемесячную денежную выплату для приобретения социально-значимых сортов хлеба за период с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в сумм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коп., а всего взыскать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ыскать с Пыхтиной О. В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сударственную пошлину в доход государства в сумме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коп.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К.В. Троян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