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Дело № 2-48-124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  27 мая 2020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Керчи Республики Крым к Волк Т. В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в соответствии со  ст.  5, 26, 28  Федерального закона от 28 декабря 2013 № 400-ФЗ «О страховых пенсиях»,  ст. 12.1 Федерального закона от 17 июля 1999 № 178 – ФЗ «О государственной социальной помощи», 1102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Исковое заявление Государственного учреждения – Управления Пенсионного фонда Российской федерации в г. Керчи Республики Крым к Волк Т. В. о взыскании сумм излишне выплаченной по вине физического лица федеральной социальной доплаты удовлетворить в полном объеме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Взыскать с Волк Т. В. в пользу Государственного учреждения – Управления Пенсионного фонда Российской федерации в г. Керчи Республики Крым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излишне выплаченную по вине физического лица федеральной социальной доплаты за период с 11 мая 2017 года по 28 июня 2017 года в размере </w:t>
      </w:r>
      <w:r>
        <w:rPr>
          <w:i/>
          <w:sz w:val="16"/>
        </w:rPr>
        <w:t xml:space="preserve">/изъято/ /изъято/ </w:t>
      </w:r>
      <w:r>
        <w:rPr>
          <w:sz w:val="22"/>
          <w:szCs w:val="28"/>
        </w:rPr>
        <w:t xml:space="preserve">коп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Взыскать с Волк Т. В. в доход государства государственную пошлину в сумм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руб. (</w:t>
      </w:r>
      <w:r>
        <w:rPr>
          <w:i/>
          <w:sz w:val="16"/>
        </w:rPr>
        <w:t>/изъято/</w:t>
      </w:r>
      <w:r>
        <w:rPr>
          <w:sz w:val="22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