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 - 4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- 12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>0048-01-2021-000194-9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г. Керчь</w:t>
        <w:tab/>
        <w:tab/>
        <w:t xml:space="preserve">                                                    19 апреля 2021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Мариновой И.С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Борисову А. В., третье лицо – Тер-Тумасова С. В. о взыскании незаконно полученного пособия по безработице,</w:t>
      </w:r>
    </w:p>
    <w:p>
      <w:pPr>
        <w:pStyle w:val="TextBody"/>
        <w:ind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>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ое заявление Государственного казенного учреждения Республики Крым «Центр занятости населения» к Борисову А. В., третье лицо – Тер-Тумасова С. В. о взыскании незаконно полученного пособия по безработице удовлетворить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зыскать с  Борисова А. В., 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в пользу Государственного казенного учреждения Республики Крым «Центр занятости населения» ОГРН 1149102125480, дата регистрации юридического лица – 11.12.2014  выплаченное  пособие по безработице  за период с 10 апреля 2020 года по 30 апреля 2020 года  в размере 8 491 (восемь тысяч четыреста девяносто один)  руб. 00 копеек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зыскать с Борисова А. В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сударственную пошлину в размере  400, 00  (четыреста)  руб. в доход государства. 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К.В. Троян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