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133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14 декабря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редставителя истца – председателя Потребительского кооператива «Гаражный кооператив» Якорь-Керчь» Петренко Н. Г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Потребительского кооператива «Гаражный кооператив» Якорь-Керчь» к  Скорняковской Н. Ф., о взыскании задолженности по уплате  членских вносов, взыскании пени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Потребительского кооператива «Гаражный кооператив» Якорь-Керчь» к Скорняковской Н. Ф.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корняковской Н. Ф. в пользу Потребительского кооператива «Гаражный кооператив» Якорь-Керчь» задолженность  по уплате членских взносов в размере 1 515  (одна тысяча пятьсот пятнадцать) руб., пеню за несвоевременную уплату членских взносов в размере 569 (пятьсот шестьдесят девять) руб. 64 (шестьдесят четыре)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Скорняковской Н. Ф. в пользу Потребительского кооператива «Гаражный кооператив» Якорь-Керчь»  государственную пошлину в сумм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