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165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8-01-2021-001523-8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 xml:space="preserve">г. Керчь                                                                      15 мар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Коллекторское агентство «Фабула» к Никитиной С. С., третье лицо Общество с ограниченной ответственностью МФК «Вэббанкир»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Коллекторское агентство «Фабула» к Никитиной С. С., третье лицо Общество с ограниченной ответственностью МФК «Вэббанкир» 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Никитиной С. С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>/изъято/</w:t>
      </w:r>
      <w:r>
        <w:rPr/>
        <w:t xml:space="preserve"> в пользу Общества с ограниченной ответственностью Коллекторское агентство «Фабула»  ОГРН 1151690071741 сумму основанного долга в размере 4 000 (четырёх тысяч) рублей, проценты за пользование займом за период с 28 апреля 2020 года по 17 сентября 2021 года  в размере 3 835 (три тысячи восемьсот тридцать пять) руб. 75 (семьдесят пять) руб., пеню за период с 28 апреля 2020 года по 17 сентября 2021 года в размере 164 (сто шестьдесят четыре) руб. 25 (двадцать пять) коп. </w:t>
      </w:r>
    </w:p>
    <w:p>
      <w:pPr>
        <w:pStyle w:val="Normal"/>
        <w:ind w:firstLine="708"/>
        <w:jc w:val="both"/>
        <w:rPr/>
      </w:pPr>
      <w:r>
        <w:rPr/>
        <w:t xml:space="preserve">Взыскать с Никитиной С. С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 xml:space="preserve">/изъято/ </w:t>
      </w:r>
      <w:r>
        <w:rPr/>
        <w:t>в пользу Общества с ограниченной ответственностью Коллекторское агентство «Фабула» ОГРН 1151690071741 гос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