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Дело № 2 – 48 – 170/2020</w:t>
      </w:r>
    </w:p>
    <w:p>
      <w:pPr>
        <w:pStyle w:val="TextBody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10 сентября 2020 года  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(городской округ Керчь) Республики Крым Троян К.В.,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ассмотрев в открытом судебном заседании гражданское дело по иску  Открытого акционерного общества «Тепло-энергетик» к Дегтяревой С. А., третье лицо Общество с ограниченной ответственностью «Ямал СтройСервис»  о взыскании задолженности по оплате коммунальных услуг,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В соответствии со  ст. ст. 210, 309, 310, 539, 540</w:t>
      </w:r>
      <w:hyperlink r:id="rId2" w:tgtFrame="_blank">
        <w:r>
          <w:rPr>
            <w:rStyle w:val="InternetLink"/>
            <w:sz w:val="22"/>
            <w:szCs w:val="22"/>
          </w:rPr>
          <w:t xml:space="preserve"> ГК РФ</w:t>
        </w:r>
      </w:hyperlink>
      <w:r>
        <w:rPr>
          <w:sz w:val="22"/>
          <w:szCs w:val="22"/>
        </w:rPr>
        <w:t>, ст.ст.</w:t>
      </w:r>
      <w:hyperlink r:id="rId3" w:tgtFrame="_blank">
        <w:r>
          <w:rPr>
            <w:rStyle w:val="InternetLink"/>
            <w:sz w:val="22"/>
            <w:szCs w:val="22"/>
          </w:rPr>
          <w:t>153</w:t>
        </w:r>
      </w:hyperlink>
      <w:r>
        <w:rPr>
          <w:sz w:val="22"/>
          <w:szCs w:val="22"/>
        </w:rPr>
        <w:t xml:space="preserve">, </w:t>
      </w:r>
      <w:hyperlink r:id="rId4" w:tgtFrame="_blank">
        <w:r>
          <w:rPr>
            <w:rStyle w:val="InternetLink"/>
            <w:sz w:val="22"/>
            <w:szCs w:val="22"/>
          </w:rPr>
          <w:t>154</w:t>
        </w:r>
      </w:hyperlink>
      <w:r>
        <w:rPr>
          <w:sz w:val="22"/>
          <w:szCs w:val="22"/>
        </w:rPr>
        <w:t xml:space="preserve">, </w:t>
      </w:r>
      <w:hyperlink r:id="rId5" w:tgtFrame="_blank">
        <w:r>
          <w:rPr>
            <w:rStyle w:val="InternetLink"/>
            <w:sz w:val="22"/>
            <w:szCs w:val="22"/>
          </w:rPr>
          <w:t>155 ЖК РФ</w:t>
        </w:r>
      </w:hyperlink>
      <w:r>
        <w:rPr>
          <w:sz w:val="22"/>
          <w:szCs w:val="22"/>
        </w:rPr>
        <w:t>, п. 55, 56 (2) Правил  предоставления коммунальных услуг собственникам и пользователям помещений в многоквартирных домах и жилых домов, утвержденных Постановлением  Правительства РФ от 06.05.2011 N 354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 руководствуясь ст. ст. 194-199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>Р Е Ш И Л :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ковые требования Открытого акционерного общества «Тепло-энергетик» к Дегтяревой С. А. о взыскании задолженности по оплате коммунальных услуг удовлетворить в полном объеме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зыскать с Дегтяревой С. А.,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в пользу Открытого акционерного общества «Тепло-энергетик» задолженность по оплате коммунальных услуг за период с 01.05.2019 г. по 30.09.2019 г. в размере 4111 (четыре тысячи сто одиннадцать) руб. 95 (девяносто пять) коп., пени в размере 194 (сто девяносто четыре) руб. 19 (девятнадцать) коп., которые подлежат оплате по следующим реквизитам : получатель: ОАО «Тепло-Энергетик», Западно-Сибирский банк ПАО Сбербанк, к/с 30101810800000000651, р/с 40702810967450001253, ОГРН 1048900102052, ИНН 8902010724, КПП 890201001, ОКПО 73159895, БИК 047102651. 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зыскать с Дегтяревой С. А.,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в пользу Открытого акционерного общества «Тепло-энергетик» расходы по оплате госпошлины в размере 400 (четыреста) руб., которая подлежат оплате по следующим реквизитам : получатель: ОАО «Тепло-Энергетик», Западно-Сибирский банк ПАО Сбербанк, к/с 30101810800000000651, р/с 40702810967450001253, ОГРН 1048900102052, ИНН 8902010724, КПП 890201001, ОКПО 73159895, БИК 047102651.  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(городской округ Керчь)  Республики Крым в течение месяца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</w:t>
      </w: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 xml:space="preserve">                     К.В. Троян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2/razdel-iv/glava-30/ss-6/statia-544/?marker=fdoctlaw" TargetMode="External"/><Relationship Id="rId3" Type="http://schemas.openxmlformats.org/officeDocument/2006/relationships/hyperlink" Target="http://sudact.ru/law/zhk-rf/razdel-vii/statia-153/?marker=fdoctlaw" TargetMode="External"/><Relationship Id="rId4" Type="http://schemas.openxmlformats.org/officeDocument/2006/relationships/hyperlink" Target="http://sudact.ru/law/zhk-rf/razdel-vii/statia-154/?marker=fdoctlaw" TargetMode="External"/><Relationship Id="rId5" Type="http://schemas.openxmlformats.org/officeDocument/2006/relationships/hyperlink" Target="http://sudact.ru/law/zhk-rf/razdel-vii/statia-155/?marker=fdoct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