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173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М</w:t>
      </w:r>
      <w:r>
        <w:rPr>
          <w:lang w:val="en-US"/>
        </w:rPr>
        <w:t>S</w:t>
      </w:r>
      <w:r>
        <w:rPr/>
        <w:t>0048-01-2022-000275-57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г. Керчь                                                                      25 мар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«Ай Ди Коллект» к Евдокимову Н. Е. 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«Ай Ди Коллект» к Евдокимову Н. Е. о взыскании задолженности по договору займа  удовлетворить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зыскать с Евдокимова Н. Е., </w:t>
      </w:r>
      <w:r>
        <w:rPr>
          <w:i/>
        </w:rPr>
        <w:t xml:space="preserve">/изъято/ </w:t>
      </w:r>
      <w:r>
        <w:rPr/>
        <w:t xml:space="preserve">года рождения, зарегистрированного по адресу: </w:t>
      </w:r>
      <w:r>
        <w:rPr>
          <w:i/>
        </w:rPr>
        <w:t>/изъято/</w:t>
      </w:r>
      <w:r>
        <w:rPr/>
        <w:t xml:space="preserve"> в пользу Общества с ограниченной ответственностью «Ай Ди Коллект» ОГРН 1177746355225 сумму основанного долга в размере 9 830 (девять тысяч восемьсот тридцать) рублей 74 (семьдесят четыре) коп., проценты за пользование займом за период с 04 сентября 2020 года по 23 марта 2021 года  в размере 7 374 (семь тысяч триста семьдесят четыре) руб. 29 (двадцать девять) руб., неустойку  в размере 625 (шесть двадцать пять) руб. 71 (семьдесят один) коп. </w:t>
      </w:r>
    </w:p>
    <w:p>
      <w:pPr>
        <w:pStyle w:val="Normal"/>
        <w:ind w:firstLine="708"/>
        <w:jc w:val="both"/>
        <w:rPr/>
      </w:pPr>
      <w:r>
        <w:rPr/>
        <w:t xml:space="preserve">Взыскать с Евдокимова Н. Е., </w:t>
      </w:r>
      <w:r>
        <w:rPr>
          <w:i/>
        </w:rPr>
        <w:t xml:space="preserve">/изъято/ </w:t>
      </w:r>
      <w:r>
        <w:rPr/>
        <w:t xml:space="preserve"> года рождения, зарегистрированного по адресу: </w:t>
      </w:r>
      <w:r>
        <w:rPr>
          <w:i/>
        </w:rPr>
        <w:t>/изъято/</w:t>
      </w:r>
      <w:r>
        <w:rPr/>
        <w:t xml:space="preserve"> в пользу Общества с ограниченной ответственностью «Ай Ди Коллект» ОГРН 1177746355225 госпошлину в размере 713  (семьсот тринадцать) рублей. 22 (двадцать два) руб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